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их программ, реализу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и средн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5-9), (10-11 классы по ОБЖ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18"/>
        <w:gridCol w:w="1665"/>
        <w:gridCol w:w="464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ОБЖ» для 5-9 классов разработана на основе Примерной программы по ОБЖ ФГОС ООО для 5-9 классов, авторской программы: Мишин Б. И.  Обучение в 5—11 классах по учебникам «Осно</w:t>
              <w:softHyphen/>
              <w:t>вы безопасности жизнедеятельности» под редакцией Ю.Л. Воробьёва. 5—11 классы / Б.И. Мишин, М.В.Юрь</w:t>
              <w:softHyphen/>
              <w:t xml:space="preserve">ева. — Москва : АСТ : Астрель, 2014, реализуется в 7 классе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читана на 3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Основы безопасности жизнедеятельности» в основной школе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 и строится так, чтобы были достигнуты следующие цели:  безопасное поведение учащихся в чрезвычайных ситуациях природного, техногенного и социального характера; понимание каждым учащимся важности сбережения и защиты личного здоровья как индивидуальной и общественной ценности;  принятие учащимися ценностей гражданского общества: прав человека, правого государства, ценностей семьи, справедливости судов и ответственности власти;  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  отрицательное отношение учащихся к приёму психотропных веществ, в том числе и наркотиков;  готовность и способность учащихся к нравственному самосовершенствованию. Достижение этих целей обеспечивается решением таких учебных задач, как:  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  формирование индивидуальной системы здорового образа жизни;  выработка у учащихся антиэкстремистской и антитеррористической позиции и отрицательного отношения к психоактивным веществам и асоциальному поведению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ОБЖ» для 5-9 классов разработана на 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 «Основы безопасности жизнедеятельности» для 8 класса общеобразовательных учреждений (авторы программы - М. П. Фролов, Е.Н. Литвинов, А. Т. Смирнов и др.; под ред. Ю. Л. Воробьёва), напечатанной в методических рекомендациях «Тематическое и поурочное планирование по основам безопасности жизнедеятельности» / под общ. ред Ю.Л. Воробьёва – М.: АСТ-Астрель, 2008, и в соответствии с федеральным компонентом Государственного стандарта среднего (основного) общего образова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в 8 классе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читана на 35 часов.</w:t>
            </w:r>
          </w:p>
          <w:p>
            <w:pPr>
              <w:pStyle w:val="Default"/>
              <w:rPr/>
            </w:pPr>
            <w:r>
              <w:rPr/>
              <w:t>Учебный предмет «Основы безопасности жизнедеятельности» в основной школе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 и строится так, чтобы были достигнуты следующие цели:  безопасное поведение учащихся в чрезвычайных ситуациях природного, техногенного и социального характера; понимание каждым учащимся важности сбережения и защиты личного здоровья как индивидуальной и общественной ценности;  принятие учащимися ценностей гражданского общества: прав человека, правого государства, ценностей семьи, справедливости судов и ответственности власти;  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  отрицательное отношение учащихся к приёму психотропных веществ, в том числе и наркотиков;  готовность и способность учащихся к нравственному самосовершенствованию. Достижение этих целей обеспечивается решением таких учебных задач, как:  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  формирование индивидуальной системы здорового образа жизни;  выработка у учащихся антиэкстремистской и антитеррористической позиции и отрицательного отношения к психоактивным веществам и асоциальному поведению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ОБЖ» для 10-11 классов разработана на основе Примерной программы по ОБЖ ФГОС ООО для 10-11 классов, авторской программы: Мишин Б. И.  Обучение в 5—11 классах по учебникам «Осно</w:t>
              <w:softHyphen/>
              <w:t>вы безопасности жизнедеятельности» под редакцией Ю.Л. Воробьёва. 5—11 классы / Б.И. Мишин, М.В.Юрь</w:t>
              <w:softHyphen/>
              <w:t xml:space="preserve">ева. — Москва : АСТ : Астрель, 2014, реализуется в 10 классе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читана на 35 часов, в 11 классе и рассчитана на 35 часов.</w:t>
            </w:r>
          </w:p>
          <w:p>
            <w:pPr>
              <w:pStyle w:val="Default"/>
              <w:rPr>
                <w:rFonts w:ascii="Calibri" w:hAnsi="Calibri" w:cs="Calibri"/>
                <w:color w:val="FFFFFF"/>
                <w:sz w:val="20"/>
                <w:szCs w:val="20"/>
                <w:shd w:fill="1E1E1E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ый предмет «Основы безопасности жизнедеятельности» в основной школе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 и строится так, чтобы были достигнуты следующие цели:  безопасное поведение учащихся в чрезвычайных ситуациях природного, техногенного и социального характера; понимание каждым учащимся важности сбережения и защиты личного здоровья как индивидуальной и общественной ценности;  принятие учащимися ценностей гражданского общества: прав человека, правого государства, ценностей семьи, справедливости судов и ответственности власти;  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  отрицательное отношение учащихся к приёму психотропных веществ, в том числе и наркотиков;  готовность и способность учащихся к нравственному самосовершенствованию. Достижение этих целей обеспечивается решением таких учебных задач, как:  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  формирование индивидуальной системы здорового образа жизни;  выработка у учащихся антиэкстремистской и антитеррористической позиции и отрицательного отношения к психоактивным веществам и асоциальному поведени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18">
    <w:name w:val="c18"/>
    <w:basedOn w:val="Style14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9:00Z</dcterms:created>
  <dc:creator>Admin</dc:creator>
  <dc:description/>
  <cp:keywords/>
  <dc:language>en-US</dc:language>
  <cp:lastModifiedBy>Admin</cp:lastModifiedBy>
  <dcterms:modified xsi:type="dcterms:W3CDTF">2017-08-31T12:06:00Z</dcterms:modified>
  <cp:revision>6</cp:revision>
  <dc:subject/>
  <dc:title/>
</cp:coreProperties>
</file>