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КОУ «Богучарский лицей» 14 учебных кабинетов, среди которых кабинеты химии, физики, биологии и естествознания,  оборудованные  для проведения практических занятий и осуществления исследовательской деятельности учащихся согласно требованиям ФГОС. Уроки иностранного языка проводятся в двух лингафонных кабинетах. В лицее имеется библиотека и спортивный з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ебном кабинете имеется АРМ учителя  с выходом в сеть Интернет. Услуги связи предоставляются ОАО «ЦентрТелеком»,  путем подключения к выделенной частной сети «Образование», что обеспечивает гарантированный неограниченный широкополосный круглосуточный доступ к сети Интернет через централизованную систему контент-фильтрации интернет-трафика для целей предотвращения доступа к информации сети Интернет, несовместимой с целями образования. Скорость Интернета составляет не менее 2 Мбит/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кабинетов (АРМ) в МКОУ «Богучарский лиц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активный комплек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б-каме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утбу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-планш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нер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544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активный комплек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б-каме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утбу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-планш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нер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КОУ «Богучарский лицей» осуществляет дистанционное обучение с использованием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6-8 классов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st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9-11 классов).   Занятия проводятся в специально оборудованном кабинете дистанционного обучения, рассчитанном на 20 рабочих мес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КОУ  «Богучарский лицей» является центром дистанционного обучения и осуществляет сетевое  взаимодействие со школами-спутниками: Лофицкой ОШ, Залиманской ОШ, Луговской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hyperlink" Target="http://test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8:00Z</dcterms:created>
  <dc:creator>USER</dc:creator>
  <dc:description/>
  <cp:keywords/>
  <dc:language>en-US</dc:language>
  <cp:lastModifiedBy>USER</cp:lastModifiedBy>
  <cp:lastPrinted>2016-03-03T11:32:00Z</cp:lastPrinted>
  <dcterms:modified xsi:type="dcterms:W3CDTF">2016-09-28T13:23:00Z</dcterms:modified>
  <cp:revision>6</cp:revision>
  <dc:subject/>
  <dc:title/>
</cp:coreProperties>
</file>