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роприятия по организации 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820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дистанционного обучения в 2013-2014 учебном году.  Рассмотрение вопросов ДО (в рамках дополнительного)на заседании педагогического сове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Р Айметова Т.А.</w:t>
            </w:r>
          </w:p>
        </w:tc>
      </w:tr>
      <w:tr>
        <w:trPr>
          <w:trHeight w:val="1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тельские собрания «Мониторинг  образовательных потребностей обучающихся» (анкетирование, заявления родителей, ознакомление с правилами Д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 9-11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Р Айметова Т.А.</w:t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полученных результатов. Формирование учебных групп дистанционного обучения. Составление ИУП в соответствии с образовательными потребностя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м. директора по УР Айме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ие и утверждение учебного плана и расписания  ДО. Назначение сетевых педагогов, тьюто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тяб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ебного процесса Д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Р Аймето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тевые педагоги, тью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-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прохождения учебных курсов и программ Д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Р Айметова Т.А., сетевые педагоги, тью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над процессом регистрации   на открытой образовательной платформе «Телешкола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Зам. директора по УР Айметова Т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помощи в освоении программ по предмет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тевые педагоги, тью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уровня текущей успеваемости, динамики изменения учебных достижений обучающих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Р Айметов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тевые педагоги, тью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результатов педагогической деятельности и ее соответствия требованиям организации дистанционного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Зам. директора по УР Айметова Т.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тевые педагоги, тью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9:00Z</dcterms:created>
  <dc:creator>Евгения</dc:creator>
  <dc:description/>
  <cp:keywords/>
  <dc:language>en-US</dc:language>
  <cp:lastModifiedBy>Евгения</cp:lastModifiedBy>
  <cp:lastPrinted>2013-11-27T19:53:00Z</cp:lastPrinted>
  <dcterms:modified xsi:type="dcterms:W3CDTF">2013-11-27T15:59:00Z</dcterms:modified>
  <cp:revision>2</cp:revision>
  <dc:subject/>
  <dc:title/>
</cp:coreProperties>
</file>