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 приказом директора               МКОУ «Богучарский лицей» Никулиной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3 сентября » 2015 г  № 110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бы школьной медиации МКОУ «Богучарский лицей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служба школьная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У «Богучарский лицей»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Богучар, военный городок, д. 54, 84736624142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ь Ивановна Никули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Руководитель службы школьной меди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днар Анна Михайловна учитель немецкого язык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6238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ормативно-правовое обеспечение деятельности служба школьная медиации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каз по учреждени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работе службы медиации МКОУ «Богучарский лицей» № 110-1 от 03.09.2015 года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right="-571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школьной меди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гласовано Управляющим советом,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№2 от 24.09.2014 года</w:t>
            </w:r>
          </w:p>
        </w:tc>
      </w:tr>
    </w:tbl>
    <w:p>
      <w:pPr>
        <w:pStyle w:val="Normal"/>
        <w:ind w:right="-57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843"/>
        <w:gridCol w:w="2552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Куратор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сстановит.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Кура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однар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ди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ймет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-Рамих М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ассный руководитель 5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бы лицейской медиации МКОУ «Богучарский лицей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5/2016 учебный год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1701"/>
        <w:gridCol w:w="1985"/>
        <w:gridCol w:w="2126"/>
      </w:tblGrid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и проведе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едполагаемый результа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230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Рассмотрение вопроса о создании службы  меди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здание службы меди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дминистрация, управляющий совет лицея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230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Утверждение Положения о службе медиации в лице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гласование в управляющем совет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ратор Боднар А.М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ициативной группы службы меди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ратор Боднар А.М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причин конфлик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Style14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лассных часов на тему: «Знакомство со службой  медитации лицея», «Разрешение конфликтных ситуаций в лицее» 5-11 к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о службой меди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Style14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left="87" w:right="1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Организация информационных просветительских мероприятий по вопросам медиации в лицее.</w:t>
            </w:r>
          </w:p>
          <w:p>
            <w:pPr>
              <w:pStyle w:val="Normal"/>
              <w:ind w:left="8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лицейского сай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8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Члены Совета медиации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осстановительных програм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личных ситу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8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Члены Совета медиации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ind w:right="51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Организация информационного просветительского мероприятия для родителей и обучающихся по работе службы медиаци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Члены Совета медиации, классные руководители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Проведение семинара-тренинга для родител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Члены Совета медиации, классные руководители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  <w:tab w:val="left" w:pos="4230" w:leader="none"/>
              </w:tabs>
              <w:autoSpaceDE w:val="false"/>
              <w:ind w:right="-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Организация взаимодействия службы медиации лицея с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емина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Уроков правовых знани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уратор службы  медиации              Боднар А.М,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Подготовка и формирование «групп равных» из учащихся по двум возрастным группам: 5-8 классы и 9 - 11 классы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ind w:right="1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Оценка эффективности деятельности службы медиации лице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уратор службы  медиации              Боднар А.М.</w:t>
            </w:r>
          </w:p>
        </w:tc>
      </w:tr>
    </w:tbl>
    <w:p>
      <w:pPr>
        <w:pStyle w:val="Normal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 куратора службы  медиации              Боднар А.М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Срез"/>
      <w:bookmarkStart w:id="1" w:name="Срез"/>
      <w:bookmarkEnd w:id="1"/>
    </w:p>
    <w:sectPr>
      <w:type w:val="nextPage"/>
      <w:pgSz w:w="11906" w:h="16838"/>
      <w:pgMar w:left="851" w:right="851" w:gutter="0" w:header="0" w:top="96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1:00Z</dcterms:created>
  <dc:creator>opeka</dc:creator>
  <dc:description/>
  <cp:keywords/>
  <dc:language>en-US</dc:language>
  <cp:lastModifiedBy>Учитель</cp:lastModifiedBy>
  <dcterms:modified xsi:type="dcterms:W3CDTF">2015-10-29T11:03:00Z</dcterms:modified>
  <cp:revision>7</cp:revision>
  <dc:subject/>
  <dc:title/>
</cp:coreProperties>
</file>