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tabs>
          <w:tab w:val="clear" w:pos="708"/>
          <w:tab w:val="left" w:pos="1701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ge">
                  <wp:posOffset>600710</wp:posOffset>
                </wp:positionV>
                <wp:extent cx="18288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4pt;mso-wrap-distance-left:9pt;mso-wrap-distance-right:9pt;mso-wrap-distance-top:0pt;mso-wrap-distance-bottom:0pt;margin-top:47.3pt;mso-position-vertical-relative:page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935</wp:posOffset>
                </wp:positionV>
                <wp:extent cx="20243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1.4pt;mso-wrap-distance-left:0pt;mso-wrap-distance-right:9pt;mso-wrap-distance-top:0pt;mso-wrap-distance-bottom:0pt;margin-top:-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1868805" cy="116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Приложение  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МКОУ «Богучарский лицей»                                                                                                                         от   02.09. 2013г.  №  100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2pt;mso-wrap-distance-left:9pt;mso-wrap-distance-right:0pt;mso-wrap-distance-top:0pt;mso-wrap-distance-bottom:0pt;margin-top:40.55pt;mso-position-vertical-relative:page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иложение 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приказ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>МКОУ «Богучарский лицей»                                                                                                                         от   02.09. 2013г.  №  100-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креплении здоровья и организации питания обучающихс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Богучарский лице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b/>
          <w:color w:val="000000"/>
          <w:spacing w:val="7"/>
        </w:rPr>
        <w:t>Общие положения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Настоящее положение определяет требования   охраны здоровья обучающихся, (далее - Требования), систему необходимых условий, обеспечивающих сохранение и укрепление физического и психологического здоровья обучающихся МКОУ «Богучарский лицей» (далее - Лицей),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lang w:eastAsia="en-US"/>
        </w:rPr>
        <w:t>Положение разработано на основании Федерального закона «Об образовании в Российской Федерации» от 29 декабря 2012г. №273-ФЗ, Приказа Министерства образования и науки Российской Федерации от 28 декабря 2010 г. N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shd w:fill="FFFFFF" w:val="clear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pacing w:val="7"/>
        </w:rPr>
      </w:pPr>
      <w:r>
        <w:rPr>
          <w:b/>
          <w:spacing w:val="7"/>
        </w:rPr>
        <w:t xml:space="preserve">Принципы организации </w:t>
      </w:r>
      <w:r>
        <w:rPr>
          <w:b/>
          <w:lang w:eastAsia="en-US"/>
        </w:rPr>
        <w:t>образовательной деятельности по реализуемым  общеобразовательным программам в МКОУ «Богучарский лицей»</w:t>
      </w:r>
    </w:p>
    <w:p>
      <w:pPr>
        <w:pStyle w:val="Normal"/>
        <w:shd w:fill="FFFFFF" w:val="clear"/>
        <w:ind w:left="792" w:hanging="0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shd w:fill="FFFFFF" w:val="clear"/>
        </w:rPr>
        <w:t>МКОУ «Богучарский лицей»</w:t>
      </w:r>
      <w:r>
        <w:rPr/>
        <w:t xml:space="preserve"> </w:t>
      </w:r>
      <w:r>
        <w:rPr>
          <w:shd w:fill="FFFFFF" w:val="clear"/>
        </w:rPr>
        <w:t>создает условия, гарантирующие охрану и укрепление здоровья обучающихся, которые учитывают:</w:t>
      </w:r>
    </w:p>
    <w:p>
      <w:pPr>
        <w:pStyle w:val="Normal"/>
        <w:numPr>
          <w:ilvl w:val="0"/>
          <w:numId w:val="2"/>
        </w:numPr>
        <w:shd w:fill="FFFFFF" w:val="clear"/>
        <w:ind w:left="1276" w:hanging="567"/>
        <w:jc w:val="both"/>
        <w:rPr>
          <w:shd w:fill="FFFFFF" w:val="clear"/>
        </w:rPr>
      </w:pPr>
      <w:r>
        <w:rPr>
          <w:shd w:fill="FFFFFF" w:val="clear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ind w:left="1276" w:hanging="567"/>
        <w:jc w:val="both"/>
        <w:rPr/>
      </w:pPr>
      <w:r>
        <w:rPr>
          <w:shd w:fill="FFFFFF" w:val="clear"/>
        </w:rPr>
        <w:t>факторы риска, которые приводят к ухудшению здоровья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1276" w:hanging="567"/>
        <w:jc w:val="both"/>
        <w:rPr/>
      </w:pPr>
      <w:r>
        <w:rPr>
          <w:shd w:fill="FFFFFF" w:val="clear"/>
        </w:rPr>
        <w:t>фактор значительного временного разрыва между воздействием и негативным популяционным сдвигом в здоровье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1276" w:hanging="567"/>
        <w:jc w:val="both"/>
        <w:rPr/>
      </w:pPr>
      <w:r>
        <w:rPr>
          <w:shd w:fill="FFFFFF" w:val="clear"/>
        </w:rPr>
        <w:t>систему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ind w:left="1276" w:hanging="567"/>
        <w:jc w:val="both"/>
        <w:rPr/>
      </w:pPr>
      <w:r>
        <w:rPr>
          <w:shd w:fill="FFFFFF" w:val="clear"/>
        </w:rPr>
        <w:t>особенности отношения обучающихся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hd w:fill="FFFFFF" w:val="clear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бразовательная  и воспитательная деятельность в Лицее  осуществляется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077" w:hanging="357"/>
        <w:rPr/>
      </w:pPr>
      <w:r>
        <w:rPr/>
        <w:t>целостности системы формирования культуры здорового и безопасного образа жизн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077" w:hanging="357"/>
        <w:rPr/>
      </w:pPr>
      <w:r>
        <w:rPr/>
        <w:t xml:space="preserve"> </w:t>
      </w:r>
      <w:r>
        <w:rPr/>
        <w:t>соответствие инфраструктуры Лицея условиям здоровьесбереже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077" w:hanging="357"/>
        <w:rPr/>
      </w:pPr>
      <w:r>
        <w:rPr/>
        <w:t xml:space="preserve"> </w:t>
      </w:r>
      <w:r>
        <w:rPr/>
        <w:t>рациональной организация образовательного процесса;</w:t>
      </w:r>
    </w:p>
    <w:p>
      <w:pPr>
        <w:pStyle w:val="Normal"/>
        <w:shd w:fill="FFFFFF" w:val="clear"/>
        <w:spacing w:lineRule="atLeast" w:line="270"/>
        <w:ind w:left="1077" w:hanging="0"/>
        <w:rPr/>
      </w:pPr>
      <w:r>
        <w:rPr/>
      </w:r>
    </w:p>
    <w:p>
      <w:pPr>
        <w:pStyle w:val="Normal"/>
        <w:shd w:fill="FFFFFF" w:val="clear"/>
        <w:spacing w:lineRule="atLeast" w:line="270"/>
        <w:ind w:left="1077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077" w:hanging="357"/>
        <w:rPr/>
      </w:pPr>
      <w:r>
        <w:rPr/>
        <w:t xml:space="preserve"> </w:t>
      </w:r>
      <w:r>
        <w:rPr/>
        <w:t>организации физкультурно-оздоровительной и спортивно-массовой работы в Лице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077" w:hanging="357"/>
        <w:rPr/>
      </w:pPr>
      <w:r>
        <w:rPr/>
        <w:t xml:space="preserve"> </w:t>
      </w:r>
      <w:r>
        <w:rPr/>
        <w:t>организации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077" w:hanging="357"/>
        <w:rPr/>
      </w:pPr>
      <w:r>
        <w:rPr/>
        <w:t>организации профилактики употребления психоактивных веществ обучающими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077" w:hanging="357"/>
        <w:rPr/>
      </w:pPr>
      <w:r>
        <w:rPr/>
        <w:t xml:space="preserve"> </w:t>
      </w:r>
      <w:r>
        <w:rPr/>
        <w:t>комплексного сопровождение системы формирования культуры здорового и безопасного образа жизн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1077" w:hanging="357"/>
        <w:rPr/>
      </w:pPr>
      <w:r>
        <w:rPr/>
        <w:t xml:space="preserve"> </w:t>
      </w:r>
      <w:r>
        <w:rPr/>
        <w:t>мониторинга сформированности культуры здорового и безопасного образа жизни обучающихся.</w:t>
      </w:r>
    </w:p>
    <w:p>
      <w:pPr>
        <w:pStyle w:val="Normal"/>
        <w:shd w:fill="FFFFFF" w:val="clear"/>
        <w:spacing w:lineRule="atLeast" w:line="270"/>
        <w:ind w:left="1077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формирования культуры здорового и безопасного образа жизни обучающихся Лицея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Системность деятельности по вопросам здоровьесбережения (отражение в основной образовательной программе Лицея, Уставе и подпрограмме «Здоровый образ жизни и образование» в рамках программы «Образование и здоровье на 2012-2016 годы», обеспечивающих сохранение и укрепление здоровья, безопасный образ жизни обучающихся)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Взаимодействие Лицея с правоохранительными органами Богучарского района, МКОУ ДОД «Школа искусств»,  районным культурно - досуговым центром, Центром детского творчества, детско - юношеской спортивной школой, БУЗ «Богучарской центральной районной больницей»  по вопросам охраны и укрепления здоровья, безопасного образа жизни обучающихс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 xml:space="preserve"> </w:t>
      </w:r>
      <w:r>
        <w:rPr/>
        <w:t>Преемственность и непрерывность обучения здоровому и безопасному образу жизни (здоровью) на различных уровнях образовани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Непрерывный мониторинг сформированности здорового и безопасного образа жизни обучающихся.</w:t>
      </w:r>
    </w:p>
    <w:p>
      <w:pPr>
        <w:pStyle w:val="Normal"/>
        <w:shd w:fill="FFFFFF" w:val="clear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нфраструктура  Лицея включает: 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Территорию, здание и помещения, и их оборудование (для водоснабжения, канализации, вентиляции, освещения), которые отвечают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 xml:space="preserve"> </w:t>
      </w:r>
      <w:r>
        <w:rPr/>
        <w:t>Столовую для питания обучающихся, помещения для хранения и приготовления пищи в соответствии с требованиями санитарных правил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снащенные учебные кабинеты, спортивные сооружения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снащение в соответствии с требованиями санитарных правил  медицинского кабинет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Наличие квалифицированных специалистов, обеспечивающих проведение оздоровительной работы с обучающимися (медицинские работники, учителя (преподаватели) физической культуры, психолог, логопед, педагоги дополнительного образования, тьюторы)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Использование материальной базы сетевых партнеров.</w:t>
      </w:r>
    </w:p>
    <w:p>
      <w:pPr>
        <w:pStyle w:val="Normal"/>
        <w:shd w:fill="FFFFFF" w:val="clear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 xml:space="preserve">Организации образовательного процесса Лицея содержат: 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Включение в основную общеобразовательную программу разделов по формированию культуры здорового и безопасного образа жизни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Использование форм, методов обучения и воспитания, педагогических технологий, адекватных возрастным возможностям и особенностям обучающихс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Учет индивидуальных особенностей развития обучающихся  при организации образовательного процесса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;</w:t>
      </w:r>
    </w:p>
    <w:p>
      <w:pPr>
        <w:pStyle w:val="Normal"/>
        <w:shd w:fill="FFFFFF" w:val="clear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 xml:space="preserve">Организация физкультурно-оздоровительной и спортивно-массовой работы Лицея содержат: 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рганизацию физкультурно-оздоровительной работы с обучающимис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рганизацию работы спортивных секций, кружков и создание условий, соблюдение режима их работы в соответствии с требованиями санитарных правил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рганизацию физкультурных и спортивных мероприятий с обучающимися, воспитанниками по видам спорта и комплексных мероприятий (спартакиад, олимпиад, соревнований, дней здоровья)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беспечение участия обучающихся, в региональных, межрегиональных, всероссийских физкультурных  и спортивных мероприятиях, соревнованиях.</w:t>
      </w:r>
    </w:p>
    <w:p>
      <w:pPr>
        <w:pStyle w:val="Normal"/>
        <w:shd w:fill="FFFFFF" w:val="clear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 xml:space="preserve">Организация профилактики употребления психоактивных веществ работы Лицея содержат: 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Реализацию превентивных программ, направленных на предотвращение употребления психоактивных веществ (далее - ПАВ) обучающимися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Выявление факторов риска распространения в подростковой, молодежной среде ПАВ и оценку эффективности реализуемых в Лицее превентивных программ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Наличие безопасной поддерживающей образовательной среды (благоприятный психологический климат, реализация тезиса "Лицей - территория, свободная от ПАВ").</w:t>
      </w:r>
    </w:p>
    <w:p>
      <w:pPr>
        <w:pStyle w:val="Normal"/>
        <w:shd w:fill="FFFFFF" w:val="clear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 xml:space="preserve">Комплексное сопровождение системы формирования культуры здорового и безопасного образа жизни обучающихся Лицея содержат: 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рганизацию в соответствии с требованиями санитарных правил качественного горячего питания обучающихся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 xml:space="preserve"> </w:t>
      </w:r>
      <w:r>
        <w:rPr/>
        <w:t>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Отслеживание динамики показателей здоровья обучающихся,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);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Проведение диспансеризации (мониторинга здоровья и физического развития) обучающихся Лице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88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51:00Z</dcterms:created>
  <dc:creator>user</dc:creator>
  <dc:description/>
  <cp:keywords/>
  <dc:language>en-US</dc:language>
  <cp:lastModifiedBy>Евгения</cp:lastModifiedBy>
  <cp:lastPrinted>2014-03-12T20:19:00Z</cp:lastPrinted>
  <dcterms:modified xsi:type="dcterms:W3CDTF">2014-03-12T16:20:00Z</dcterms:modified>
  <cp:revision>7</cp:revision>
  <dc:subject/>
  <dc:title/>
</cp:coreProperties>
</file>