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ge">
                  <wp:posOffset>514985</wp:posOffset>
                </wp:positionV>
                <wp:extent cx="2261870"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2261870" cy="1698625"/>
                        </a:xfrm>
                        <a:prstGeom prst="rect"/>
                        <a:solidFill>
                          <a:srgbClr val="FFFFFF">
                            <a:alpha val="0"/>
                          </a:srgbClr>
                        </a:solidFill>
                      </wps:spPr>
                      <wps:txbx>
                        <w:txbxContent>
                          <w:tbl>
                            <w:tblPr>
                              <w:tblW w:w="3562" w:type="dxa"/>
                              <w:jc w:val="left"/>
                              <w:tblInd w:w="0" w:type="dxa"/>
                              <w:tblLayout w:type="fixed"/>
                              <w:tblCellMar>
                                <w:top w:w="0" w:type="dxa"/>
                                <w:left w:w="108" w:type="dxa"/>
                                <w:bottom w:w="0" w:type="dxa"/>
                                <w:right w:w="108" w:type="dxa"/>
                              </w:tblCellMar>
                            </w:tblPr>
                            <w:tblGrid>
                              <w:gridCol w:w="3562"/>
                            </w:tblGrid>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1724" w:hRule="atLeast"/>
                              </w:trPr>
                              <w:tc>
                                <w:tcPr>
                                  <w:tcW w:w="3562" w:type="dxa"/>
                                  <w:tcBorders/>
                                </w:tcPr>
                                <w:p>
                                  <w:pPr>
                                    <w:pStyle w:val="Normal"/>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Приложение  </w:t>
                                  </w:r>
                                </w:p>
                                <w:p>
                                  <w:pPr>
                                    <w:pStyle w:val="Normal"/>
                                    <w:shd w:fill="FFFFFF" w:val="clear"/>
                                    <w:spacing w:before="0" w:after="0"/>
                                    <w:rPr/>
                                  </w:pPr>
                                  <w:r>
                                    <w:rPr>
                                      <w:rFonts w:cs="Times New Roman" w:ascii="Times New Roman" w:hAnsi="Times New Roman"/>
                                      <w:bCs/>
                                      <w:color w:val="000000"/>
                                      <w:spacing w:val="-3"/>
                                      <w:sz w:val="24"/>
                                      <w:szCs w:val="24"/>
                                    </w:rPr>
                                    <w:t>к</w:t>
                                  </w:r>
                                  <w:r>
                                    <w:rPr>
                                      <w:rFonts w:cs="Times New Roman" w:ascii="Times New Roman" w:hAnsi="Times New Roman"/>
                                      <w:bCs/>
                                      <w:spacing w:val="-7"/>
                                      <w:sz w:val="24"/>
                                      <w:szCs w:val="24"/>
                                    </w:rPr>
                                    <w:t xml:space="preserve"> приказу</w:t>
                                  </w:r>
                                </w:p>
                                <w:p>
                                  <w:pPr>
                                    <w:pStyle w:val="Normal"/>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МКОУ «Богучарский лицей»                                                                                                                         от   02.09. 2013г.  №  100-17</w:t>
                                  </w:r>
                                </w:p>
                                <w:p>
                                  <w:pPr>
                                    <w:pStyle w:val="Normal"/>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bl>
                        </w:txbxContent>
                      </wps:txbx>
                      <wps:bodyPr anchor="t" lIns="0" tIns="0" rIns="0" bIns="0">
                        <a:noAutofit/>
                      </wps:bodyPr>
                    </wps:wsp>
                  </a:graphicData>
                </a:graphic>
              </wp:anchor>
            </w:drawing>
          </mc:Choice>
          <mc:Fallback>
            <w:pict>
              <v:rect fillcolor="#FFFFFF" style="position:absolute;rotation:-0;width:178.1pt;height:133.75pt;mso-wrap-distance-left:9pt;mso-wrap-distance-right:9pt;mso-wrap-distance-top:0pt;mso-wrap-distance-bottom:0pt;margin-top:40.55pt;mso-position-vertical-relative:page;margin-left:385.25pt;mso-position-horizontal-relative:page">
                <v:fill opacity="0f"/>
                <v:textbox inset="0in,0in,0in,0in">
                  <w:txbxContent>
                    <w:tbl>
                      <w:tblPr>
                        <w:tblW w:w="3562" w:type="dxa"/>
                        <w:jc w:val="left"/>
                        <w:tblInd w:w="0" w:type="dxa"/>
                        <w:tblLayout w:type="fixed"/>
                        <w:tblCellMar>
                          <w:top w:w="0" w:type="dxa"/>
                          <w:left w:w="108" w:type="dxa"/>
                          <w:bottom w:w="0" w:type="dxa"/>
                          <w:right w:w="108" w:type="dxa"/>
                        </w:tblCellMar>
                      </w:tblPr>
                      <w:tblGrid>
                        <w:gridCol w:w="3562"/>
                      </w:tblGrid>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1724" w:hRule="atLeast"/>
                        </w:trPr>
                        <w:tc>
                          <w:tcPr>
                            <w:tcW w:w="3562" w:type="dxa"/>
                            <w:tcBorders/>
                          </w:tcPr>
                          <w:p>
                            <w:pPr>
                              <w:pStyle w:val="Normal"/>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Приложение  </w:t>
                            </w:r>
                          </w:p>
                          <w:p>
                            <w:pPr>
                              <w:pStyle w:val="Normal"/>
                              <w:shd w:fill="FFFFFF" w:val="clear"/>
                              <w:spacing w:before="0" w:after="0"/>
                              <w:rPr/>
                            </w:pPr>
                            <w:r>
                              <w:rPr>
                                <w:rFonts w:cs="Times New Roman" w:ascii="Times New Roman" w:hAnsi="Times New Roman"/>
                                <w:bCs/>
                                <w:color w:val="000000"/>
                                <w:spacing w:val="-3"/>
                                <w:sz w:val="24"/>
                                <w:szCs w:val="24"/>
                              </w:rPr>
                              <w:t>к</w:t>
                            </w:r>
                            <w:r>
                              <w:rPr>
                                <w:rFonts w:cs="Times New Roman" w:ascii="Times New Roman" w:hAnsi="Times New Roman"/>
                                <w:bCs/>
                                <w:spacing w:val="-7"/>
                                <w:sz w:val="24"/>
                                <w:szCs w:val="24"/>
                              </w:rPr>
                              <w:t xml:space="preserve"> приказу</w:t>
                            </w:r>
                          </w:p>
                          <w:p>
                            <w:pPr>
                              <w:pStyle w:val="Normal"/>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МКОУ «Богучарский лицей»                                                                                                                         от   02.09. 2013г.  №  100-17</w:t>
                            </w:r>
                          </w:p>
                          <w:p>
                            <w:pPr>
                              <w:pStyle w:val="Normal"/>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85" w:hRule="atLeast"/>
                        </w:trPr>
                        <w:tc>
                          <w:tcPr>
                            <w:tcW w:w="3562" w:type="dxa"/>
                            <w:tcBorders/>
                          </w:tcPr>
                          <w:p>
                            <w:pPr>
                              <w:pStyle w:val="Normal"/>
                              <w:snapToGrid w:val="false"/>
                              <w:spacing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bl>
                  </w:txbxContent>
                </v:textbox>
                <w10:wrap type="squar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567690</wp:posOffset>
                </wp:positionV>
                <wp:extent cx="6542405" cy="45720"/>
                <wp:effectExtent l="0" t="0" r="0" b="0"/>
                <wp:wrapNone/>
                <wp:docPr id="2" name="Frame2"/>
                <a:graphic xmlns:a="http://schemas.openxmlformats.org/drawingml/2006/main">
                  <a:graphicData uri="http://schemas.microsoft.com/office/word/2010/wordprocessingShape">
                    <wps:wsp>
                      <wps:cNvSpPr txBox="1"/>
                      <wps:spPr>
                        <a:xfrm>
                          <a:off x="0" y="0"/>
                          <a:ext cx="6542405" cy="45720"/>
                        </a:xfrm>
                        <a:prstGeom prst="rect"/>
                        <a:solidFill>
                          <a:srgbClr val="FFFFFF">
                            <a:alpha val="0"/>
                          </a:srgbClr>
                        </a:solidFill>
                      </wps:spPr>
                      <wps:txbx>
                        <w:txbxContent>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15.15pt;height:3.6pt;mso-wrap-distance-left:9.05pt;mso-wrap-distance-right:9.05pt;mso-wrap-distance-top:0pt;mso-wrap-distance-bottom:0pt;margin-top:-44.7pt;mso-position-vertical-relative:text;margin-left:-73.05pt;mso-position-horizontal-relative:text">
                <v:fill opacity="0f"/>
                <v:textbox inset="0.000694444444444445in,0.000694444444444445in,0.000694444444444445in,0.000694444444444445in">
                  <w:txbxContent>
                    <w:p>
                      <w:pPr>
                        <w:pStyle w:val="Normal"/>
                        <w:widowControl w:val="false"/>
                        <w:autoSpaceDE w:val="false"/>
                        <w:spacing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казенного общеобразователь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гучарский лиц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jc w:val="both"/>
        <w:rPr/>
      </w:pPr>
      <w:r>
        <w:rPr>
          <w:rFonts w:cs="Times New Roman" w:ascii="Times New Roman" w:hAnsi="Times New Roman"/>
          <w:sz w:val="24"/>
          <w:szCs w:val="24"/>
        </w:rPr>
        <w:t xml:space="preserve">1.1. Настоящие Правила внутреннего трудового распорядка Муниципального казенного общеобразовательного учреждения «Богучарский лицей» (далее – Лицей), способствуют укреплению трудовой дисциплины, рационального использованию рабочего времени, повышению результативности и производительности труда, высокого качества исполнения трудовой дисциплины.  </w:t>
      </w:r>
    </w:p>
    <w:p>
      <w:pPr>
        <w:pStyle w:val="Normal"/>
        <w:spacing w:before="0" w:after="0"/>
        <w:jc w:val="both"/>
        <w:rPr/>
      </w:pPr>
      <w:r>
        <w:rPr>
          <w:rFonts w:cs="Times New Roman" w:ascii="Times New Roman" w:hAnsi="Times New Roman"/>
          <w:sz w:val="24"/>
          <w:szCs w:val="24"/>
        </w:rPr>
        <w:t>1.2. Точные положения о порядке приема на работу и увольнения с работы, о правах и обязанностях всех работников Лицея, о поощрении и дисциплинарных взысканиях, применяемых в отношении всех работников Лицея и другие положения регламентируются Трудовым Кодексом Российской Федерации, Федеральным законом РФ «Об образовании в Российской Федерации» от 29.12.2013 г. №273 – 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К категории работников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ники, осуществляющие обеспечение деятельности Лиц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ические работники Лицея.</w:t>
      </w:r>
    </w:p>
    <w:p>
      <w:pPr>
        <w:pStyle w:val="Normal"/>
        <w:spacing w:before="0" w:after="0"/>
        <w:jc w:val="both"/>
        <w:rPr/>
      </w:pPr>
      <w:r>
        <w:rPr>
          <w:rFonts w:cs="Times New Roman" w:ascii="Times New Roman" w:hAnsi="Times New Roman"/>
          <w:sz w:val="24"/>
          <w:szCs w:val="24"/>
        </w:rPr>
        <w:t>1.4. Для всех работников Лицея Работодателем является Муниципальное казенное  общеобразовательное учреждение «Богучарский лиц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Каждый работник Лицея несет ответственность  за соблюдение трудовой и производственной  дисциплины, за соблюдение правил труда и пожарной безопасности, педагогические работники несут ответственность за качество общего образования и его соответствия ФГОС (ГОС-до введения в ФГОС).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Вопросы связанные с применением правил внутреннего трудового распорядка, решаются руководством Лицея  в пределах предоставленных ему прав, совместно или по согласованию с профсоюзным комит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Дисциплина труда - это обязательное для всех работников Лицея</w:t>
      </w:r>
    </w:p>
    <w:p>
      <w:pPr>
        <w:pStyle w:val="Normal"/>
        <w:spacing w:before="0" w:after="0"/>
        <w:jc w:val="both"/>
        <w:rPr/>
      </w:pPr>
      <w:r>
        <w:rPr>
          <w:rFonts w:cs="Times New Roman" w:ascii="Times New Roman" w:hAnsi="Times New Roman"/>
          <w:sz w:val="24"/>
          <w:szCs w:val="24"/>
        </w:rPr>
        <w:t>подчинение правилам поведения, определенным в соответствии с трудовым законодательством Российской Федерации, Уставом МКОУ «Богучарский Лицей», коллективным договором Лицея, локальными нормативными актами Лицея,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Рабочими местами Работников Лице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дание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е кабинеты, служебные кабинеты, которые закреплены за конкретными работниками, приказом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Трудовая дисциплина не только строгое соблюдение настоящих Правила внутреннего трудового распорядка Лицея, но и сознательное, творческое отношение работников.</w:t>
      </w:r>
    </w:p>
    <w:p>
      <w:pPr>
        <w:pStyle w:val="Normal"/>
        <w:spacing w:before="0" w:after="0"/>
        <w:jc w:val="both"/>
        <w:rPr/>
      </w:pPr>
      <w:r>
        <w:rPr>
          <w:rFonts w:cs="Times New Roman" w:ascii="Times New Roman" w:hAnsi="Times New Roman"/>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ми за добросовест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стоящие Правила внутреннего трудового распорядка Лицея разработаны с учетом мнения первичной профсоюзной Лицея и утверждаются Дире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ПРИЕМ НА РАБОТУ</w:t>
      </w:r>
    </w:p>
    <w:p>
      <w:pPr>
        <w:pStyle w:val="Normal"/>
        <w:spacing w:before="0" w:after="0"/>
        <w:jc w:val="both"/>
        <w:rPr/>
      </w:pPr>
      <w:r>
        <w:rPr>
          <w:rFonts w:cs="Times New Roman" w:ascii="Times New Roman" w:hAnsi="Times New Roman"/>
          <w:sz w:val="24"/>
          <w:szCs w:val="24"/>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должности), с указанием квалификации, подчинении Работника настоящим Правилам при обеспечении Работодателем условий труда, предусмотренных действующим трудовым законодательством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before="0" w:after="0"/>
        <w:jc w:val="both"/>
        <w:rPr/>
      </w:pPr>
      <w:r>
        <w:rPr>
          <w:rFonts w:cs="Times New Roman" w:ascii="Times New Roman" w:hAnsi="Times New Roman"/>
          <w:sz w:val="24"/>
          <w:szCs w:val="24"/>
        </w:rPr>
        <w:t>2.2. Прием на работу в Лицей производится на основании заключенного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лицо, поступающее на работу предъявляет Работ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дицинское заключение о состояни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аспорт или иной документ, удостоверяющий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пию И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траховое свидетельство государственного пенсионного страхования, за исключением случая, когда трудовой договор заключается впер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окументы воинского учета – для военнообязанных и лиц, подлежащих призыву на воен-ную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окумент о соответствующем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автобиограф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пию свидетельства о рожден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пию свидетельства о бра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before="0" w:after="0"/>
        <w:jc w:val="both"/>
        <w:rPr/>
      </w:pPr>
      <w:r>
        <w:rPr>
          <w:rFonts w:cs="Times New Roman" w:ascii="Times New Roman" w:hAnsi="Times New Roman"/>
          <w:sz w:val="24"/>
          <w:szCs w:val="24"/>
        </w:rPr>
        <w:t>На педагогическую работу в Лицей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в Лицей не допускаются лица по медицинским показаниям, а также лица, имеющие судимость за определенные пре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цо, при заключении трудового договора с Работодателем, подлежит обязательному предварительному медицинскому осмотру (обследованию), в том числе лица, не достигшие возраста восемнадцат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Запрещается требовать от лица, поступающего на работу, документы не предусмотренные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before="0" w:after="0"/>
        <w:jc w:val="both"/>
        <w:rPr/>
      </w:pPr>
      <w:r>
        <w:rPr>
          <w:rFonts w:cs="Times New Roman" w:ascii="Times New Roman" w:hAnsi="Times New Roman"/>
          <w:sz w:val="24"/>
          <w:szCs w:val="24"/>
        </w:rPr>
        <w:t>2.6. При приеме на работу (до подписания трудового договора) Работодатель обязан ознакомить Работника под его личную подпись с настоящими Правилами, иными локальными нормативными актами, непосредственно связанными с трудовой деятельностью Работника, в том числе с должностной инструкцией, Коллективным договором, а так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знакомить Работника с порученной работой, условиями и оплатой труда, разъяснить его права и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сти инструктаж по технике безопасности, производственной санитарии, гигиене труда, противопожарной охране и другим правилам по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Трудовой договор вступает в силу со дня его подписания Работником и Работодателем.</w:t>
      </w:r>
    </w:p>
    <w:p>
      <w:pPr>
        <w:pStyle w:val="Normal"/>
        <w:spacing w:before="0" w:after="0"/>
        <w:jc w:val="both"/>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Normal"/>
        <w:spacing w:before="0" w:after="0"/>
        <w:jc w:val="both"/>
        <w:rPr/>
      </w:pPr>
      <w:r>
        <w:rPr>
          <w:rFonts w:cs="Times New Roman" w:ascii="Times New Roman" w:hAnsi="Times New Roman"/>
          <w:sz w:val="24"/>
          <w:szCs w:val="24"/>
        </w:rPr>
        <w:t>2.8. Прием Работника на работу оформляется Приказом Директора Лицея изданным на основании заключенного Трудового договора. Содержание Приказа Директора должно соответствовать условиям заключенного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Директора муниципального казенного общеобразовате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я «Богучарский лицей»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Российской Федераци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лиц, перечень которых определен действующим трудовы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ытания не может превышать трех меся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трудового договора на срок от двух до шести месяцев испытание не может превышать двух нед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before="0" w:after="0"/>
        <w:jc w:val="both"/>
        <w:rPr/>
      </w:pPr>
      <w:r>
        <w:rPr>
          <w:rFonts w:cs="Times New Roman" w:ascii="Times New Roman" w:hAnsi="Times New Roman"/>
          <w:sz w:val="24"/>
          <w:szCs w:val="24"/>
        </w:rPr>
        <w:t>2.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w:t>
      </w:r>
    </w:p>
    <w:p>
      <w:pPr>
        <w:pStyle w:val="Normal"/>
        <w:spacing w:before="0" w:after="0"/>
        <w:jc w:val="both"/>
        <w:rPr/>
      </w:pPr>
      <w:r>
        <w:rPr>
          <w:rFonts w:cs="Times New Roman" w:ascii="Times New Roman" w:hAnsi="Times New Roman"/>
          <w:sz w:val="24"/>
          <w:szCs w:val="24"/>
        </w:rPr>
        <w:t>Не требует согласия Работника перемещение его у Работодателя на другое рабочее место, в другое структурное подразделение, расположенное в той же местности, если это не влечет за собой изменений условий, определенных Сторонами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трудовым законодательством Российской Федерации, Работодатель обязан отстранить от работы (не допускать к работе) Раб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отстранения от работы (недопущения к работе) заработная плата Работнику не начисляется, за исключением случаев, предусмотренных действующим трудовы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рекращение трудового договора осуществляется только по основаниям, предусмотренным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и требованиями действующего законодательства Российской Федерации.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jc w:val="both"/>
        <w:rPr/>
      </w:pPr>
      <w:r>
        <w:rPr>
          <w:rFonts w:cs="Times New Roman" w:ascii="Times New Roman" w:hAnsi="Times New Roman"/>
          <w:sz w:val="24"/>
          <w:szCs w:val="24"/>
        </w:rPr>
        <w:t>По взаимному соглас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pPr>
      <w:r>
        <w:rPr>
          <w:rFonts w:cs="Times New Roman" w:ascii="Times New Roman" w:hAnsi="Times New Roman"/>
          <w:sz w:val="24"/>
          <w:szCs w:val="24"/>
        </w:rPr>
        <w:t>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а также по другим уважительным причинам.</w:t>
      </w:r>
    </w:p>
    <w:p>
      <w:pPr>
        <w:pStyle w:val="Normal"/>
        <w:spacing w:before="0" w:after="0"/>
        <w:jc w:val="both"/>
        <w:rPr/>
      </w:pPr>
      <w:r>
        <w:rPr>
          <w:rFonts w:cs="Times New Roman" w:ascii="Times New Roman" w:hAnsi="Times New Roman"/>
          <w:sz w:val="24"/>
          <w:szCs w:val="24"/>
        </w:rPr>
        <w:t>При принятии решения о сокращении численности или штата работников Лицея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jc w:val="both"/>
        <w:rPr/>
      </w:pPr>
      <w:r>
        <w:rPr>
          <w:rFonts w:cs="Times New Roman" w:ascii="Times New Roman" w:hAnsi="Times New Roman"/>
          <w:sz w:val="24"/>
          <w:szCs w:val="24"/>
        </w:rPr>
        <w:t>Прекращение Трудового договора оформляется Приказом Директора Лицея.</w:t>
      </w:r>
    </w:p>
    <w:p>
      <w:pPr>
        <w:pStyle w:val="Normal"/>
        <w:spacing w:before="0" w:after="0"/>
        <w:jc w:val="both"/>
        <w:rPr/>
      </w:pPr>
      <w:r>
        <w:rPr>
          <w:rFonts w:cs="Times New Roman" w:ascii="Times New Roman" w:hAnsi="Times New Roman"/>
          <w:sz w:val="24"/>
          <w:szCs w:val="24"/>
        </w:rPr>
        <w:t>С Приказом Директора Лицея о прекращении Трудового договора Работник должен быть ознакомлен под рос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Работника Работодатель обязан выдать ему надлежащим образом заверенную копию указанного Приказа.</w:t>
      </w:r>
    </w:p>
    <w:p>
      <w:pPr>
        <w:pStyle w:val="Normal"/>
        <w:spacing w:before="0" w:after="0"/>
        <w:jc w:val="both"/>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w:t>
      </w:r>
    </w:p>
    <w:p>
      <w:pPr>
        <w:pStyle w:val="Normal"/>
        <w:spacing w:before="0" w:after="0"/>
        <w:jc w:val="both"/>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w:t>
      </w:r>
    </w:p>
    <w:p>
      <w:pPr>
        <w:pStyle w:val="Normal"/>
        <w:spacing w:before="0" w:after="0"/>
        <w:jc w:val="both"/>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Труд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ПРАВА И ОБЯЗАННОСТИ СТОРОН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рава и обязанности Работодателя и Работника определяются Трудовым кодексом Российской Федерации, законодательством Российской Федерации о труде, локальными правовыми актами,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омимо основных трудовых прав и обязанностей, закрепленных в Трудовом кодексе Российской Федерации, Работник обязан выполнять следующие положения:</w:t>
      </w:r>
    </w:p>
    <w:p>
      <w:pPr>
        <w:pStyle w:val="Normal"/>
        <w:spacing w:before="0" w:after="0"/>
        <w:jc w:val="both"/>
        <w:rPr/>
      </w:pPr>
      <w:r>
        <w:rPr>
          <w:rFonts w:cs="Times New Roman" w:ascii="Times New Roman" w:hAnsi="Times New Roman"/>
          <w:sz w:val="24"/>
          <w:szCs w:val="24"/>
        </w:rPr>
        <w:t>1) работать честно и добросовестно, соблюдать дисциплину труда - основу порядка в Лицее своевременно и точно исполнять распоряжения Администрации Лицея, использовать свое рабочее время для производительного труда, воздерживаться от совершения любых действий, которые могут мешать или мешают другим работникам учреждения выполнять свои трудовые (должностные)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е работники Лицея обязаны присутствовать на всех мероприятиях служебного (рабочего) характера, в том числ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седании Педагогического 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ом (рабочем) собрании, совещаниях, заседаниях учебных кафедр;</w:t>
      </w:r>
    </w:p>
    <w:p>
      <w:pPr>
        <w:pStyle w:val="Normal"/>
        <w:spacing w:before="0" w:after="0"/>
        <w:jc w:val="both"/>
        <w:rPr/>
      </w:pPr>
      <w:r>
        <w:rPr>
          <w:rFonts w:cs="Times New Roman" w:ascii="Times New Roman" w:hAnsi="Times New Roman"/>
          <w:sz w:val="24"/>
          <w:szCs w:val="24"/>
        </w:rPr>
        <w:t xml:space="preserve">-  общем собрании трудового коллектива Лиц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едании (собрании, совещании), проводимом Директором Лицея, заместителями директора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педагогического работника по неуважительной причине на указанных мероприятиях, является дисциплинарным проступ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блюдать требования по охране труда, технике безопасности, санитарии и гигиене труда, противопожарной охране, предусмотренные соответствующими нормативными правовыми актами, лок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нимать меры к немедленному устранению причин и условий, препятствующих или затрудняющих нормальное исполнение трудовых обязанностей (простой, аварии), и немедленно сообщать о всех таких события Администрации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держать свое рабочее место, используемое оборудование и приспособления в порядке, чистоте и исправном состоянии, а также соблюдать чистоту на территории Лицея, соблюдать установленный порядок хранения материальных ценностей 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еречь и укреплять собственность Лицея, эффективно использовать материальные ресурсы, выдаваемые в пользование рабо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служебную и (или) коммерческую тай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профессиональной и внеслужебной деятельности работники обязаны руководствоваться общепринятыми нормами нравственности и правилами поведения, проявлять терпение, вежливость, тактичность, доброжелательное отношение и уважение к участникам образовательного процесса и другим лицам, примером собственного поведения способствовать формированию общей культуры лич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е установлено правило обращаться к лицам по полному имени и на «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работники Лицея подлежат обязательному периодическому медицинскому осмотру (обслед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аботникам запрещается:</w:t>
      </w:r>
    </w:p>
    <w:p>
      <w:pPr>
        <w:pStyle w:val="Normal"/>
        <w:spacing w:before="0" w:after="0"/>
        <w:jc w:val="both"/>
        <w:rPr/>
      </w:pPr>
      <w:r>
        <w:rPr>
          <w:rFonts w:cs="Times New Roman" w:ascii="Times New Roman" w:hAnsi="Times New Roman"/>
          <w:sz w:val="24"/>
          <w:szCs w:val="24"/>
        </w:rPr>
        <w:t>- уносить (выносить) из Лицея (с места работы) имущество, предметы или материалы, принадлежащие Лицею, без получения на то соответствующего раз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ить в местах, где в соответствии с правилами пожарной безопасности, требованиями техники безопасности и производственной санитарии установлен такой запр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ить пищу в Лиц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личные телефонные разговоры по служебным линиям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осить в Лицей алкогольные напитки и употреблять их. Посетители (родители, законные представители) Лицея не пропускаются в Учреждение в состоянии алкогольного, наркотического или токсического опьянения.</w:t>
      </w:r>
    </w:p>
    <w:p>
      <w:pPr>
        <w:pStyle w:val="Normal"/>
        <w:spacing w:before="0" w:after="0"/>
        <w:jc w:val="both"/>
        <w:rPr/>
      </w:pPr>
      <w:r>
        <w:rPr>
          <w:rFonts w:cs="Times New Roman" w:ascii="Times New Roman" w:hAnsi="Times New Roman"/>
          <w:sz w:val="24"/>
          <w:szCs w:val="24"/>
        </w:rPr>
        <w:t>11) работникам, выполняющим в Лицее трудовую функцию по должности учитель, педагог дополнительного образования, запрещается оставлять обучающихся без надзора и контроля, как во время проведения учебных занятий, так и во время проведения различных форм внекласс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омимо основных трудовых прав и обязанностей, закрепленных в Трудовом кодексе Российской Федерации, Работодатель обязан руководствоваться и исполнять следую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ивать Работника необходимыми условиями, которые способствуют надлежащему исполнению Работником своих обязанностей, установленных  трудовым договором, локальными Лицея, трудовы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ивать здоровые и безопасные условия труда, исправное состояние используемого оборудования, необходимого для бесперебойной и ритми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уществлять мероприятия по повышению эффективности исполнения работниками Лицея своих трудовых функций, качества работы, сокращения малоквалифицированного труда, организации и повышения культуры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воевременно доводить до работников (отдельных работников) Лицея задания, обеспечи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инимать необходимые меры по профилактике производственного травматизма, профессиональных и других заболеваний работников </w:t>
      </w:r>
    </w:p>
    <w:p>
      <w:pPr>
        <w:pStyle w:val="Normal"/>
        <w:spacing w:before="0" w:after="0"/>
        <w:jc w:val="both"/>
        <w:rPr/>
      </w:pPr>
      <w:r>
        <w:rPr>
          <w:rFonts w:cs="Times New Roman" w:ascii="Times New Roman" w:hAnsi="Times New Roman"/>
          <w:sz w:val="24"/>
          <w:szCs w:val="24"/>
        </w:rPr>
        <w:t>Лицея случаях, предусмотренных законодательством Российской Федерации,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оответствии с действующими нормами и положениями специальной одеждой, спец обувью и другими средствами индивидуальной защиты, организовывать надлежащий уход за этими сред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существлять контроль за соблюдением работниками Лицея всех требований инструкций по технике безопасности, производственной санитарии и гигиене труда, противопожарной безопасности и ох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беспечивать систематическое повышение квалификации работников и уровня их экономических и правовых знаний, при необходимости создать условия для совмещения работы с обу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оздавать работникам Лицея необходимые условия для выполнения ими своих полномочий, предусмотренных законодательством Российской Федерации,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Лицея, своевременно рассматривать критические замечания работников и сообщать им о принятых м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нимательно относиться к нуждам и запросам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воевременно и в полной мере предоставлять работникам все предусмотренные трудовым законодательством Российской Федерации гарантии и компен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целях улучшения использования рабочего времени и упорядочения внутренних производственных контактов по вопросам, требующим решений Администрации Лицея, Работник обращается к заместителю директора, который в свою очередь - к Директору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РАБОЧЕЕ ВРЕМЯ И ВРЕМЯ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 Лицее установлен следующий режим рабочего времени:</w:t>
      </w:r>
    </w:p>
    <w:p>
      <w:pPr>
        <w:pStyle w:val="Normal"/>
        <w:spacing w:before="0" w:after="0"/>
        <w:jc w:val="both"/>
        <w:rPr/>
      </w:pPr>
      <w:r>
        <w:rPr>
          <w:rFonts w:cs="Times New Roman" w:ascii="Times New Roman" w:hAnsi="Times New Roman"/>
          <w:sz w:val="24"/>
          <w:szCs w:val="24"/>
        </w:rPr>
        <w:t>1) пятидневная, шестидневная рабочая неделя с двумя выходными днями - для работников, в том числе технических работников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шестидневная рабочая неделя с одним выходным днем - для педагогических работников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 Лицее установлено время начала и окончания работы  с соблюдением продолжительности рабочего времени за неделю (другой учет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08. 00 – время начала работы Лиц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Лицея работают в режиме гибкого рабочего времени (начало, окончание и общая продолжительность рабочего дня) - это такая форма организации труда педагогических работников, когда режим рабочего времени определяется объемом учебной нагрузки каждого педагогического работника в неделю.</w:t>
      </w:r>
    </w:p>
    <w:p>
      <w:pPr>
        <w:pStyle w:val="Normal"/>
        <w:spacing w:before="0" w:after="0"/>
        <w:jc w:val="both"/>
        <w:rPr/>
      </w:pPr>
      <w:r>
        <w:rPr>
          <w:rFonts w:cs="Times New Roman" w:ascii="Times New Roman" w:hAnsi="Times New Roman"/>
          <w:sz w:val="24"/>
          <w:szCs w:val="24"/>
        </w:rPr>
        <w:t xml:space="preserve">Администрация Лицея (заместители директора, бухгалтер Лицея) обеспечивает отработку педагогическим работником суммарного количества рабочих часов в течение соответствующих учетных периодов (рабочего дня, недели, месяца и других). Применение в Лицее режима гибкого рабочего времени не изменяет условий нормирования и оплаты труда педагогических работников Лицея, не отражается на предоставлении льгот, начислении трудового стажа и других трудовых правах, предусмотренных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9. 00 – 18. 00 – время начала работы работников Лицея, обеспечивающих деятельность Лицея.</w:t>
      </w:r>
    </w:p>
    <w:p>
      <w:pPr>
        <w:pStyle w:val="Normal"/>
        <w:spacing w:before="0" w:after="0"/>
        <w:jc w:val="both"/>
        <w:rPr/>
      </w:pPr>
      <w:r>
        <w:rPr>
          <w:rFonts w:cs="Times New Roman" w:ascii="Times New Roman" w:hAnsi="Times New Roman"/>
          <w:sz w:val="24"/>
          <w:szCs w:val="24"/>
        </w:rPr>
        <w:t>3) 09. 00 – время начала работы педагогических работников в дни учебных каникул, установленные для обучающихся Лицея. Во время каникул обучающихся педагогические работники Лицея работают (исполняют должностные обязанности) в режиме гибкого рабочего времени.</w:t>
      </w:r>
    </w:p>
    <w:p>
      <w:pPr>
        <w:pStyle w:val="Normal"/>
        <w:spacing w:before="0" w:after="0"/>
        <w:jc w:val="both"/>
        <w:rPr/>
      </w:pPr>
      <w:r>
        <w:rPr>
          <w:rFonts w:cs="Times New Roman" w:ascii="Times New Roman" w:hAnsi="Times New Roman"/>
          <w:sz w:val="24"/>
          <w:szCs w:val="24"/>
        </w:rPr>
        <w:t>3.3. С учетом специальной правоспособности Лицея  временем начала работы педагогических работников соответственно является время начала их учебных занятий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учебных занятий (уроков) указывается в учебном расписании, которое утверждается Директором Лицея.</w:t>
      </w:r>
    </w:p>
    <w:p>
      <w:pPr>
        <w:pStyle w:val="Normal"/>
        <w:spacing w:before="0" w:after="0"/>
        <w:jc w:val="both"/>
        <w:rPr/>
      </w:pPr>
      <w:r>
        <w:rPr>
          <w:rFonts w:cs="Times New Roman" w:ascii="Times New Roman" w:hAnsi="Times New Roman"/>
          <w:sz w:val="24"/>
          <w:szCs w:val="24"/>
        </w:rPr>
        <w:t>Продолжительность учебного занятия (урока) составляет сорок пять минут.</w:t>
      </w:r>
    </w:p>
    <w:p>
      <w:pPr>
        <w:pStyle w:val="Normal"/>
        <w:spacing w:before="0" w:after="0"/>
        <w:jc w:val="both"/>
        <w:rPr/>
      </w:pPr>
      <w:r>
        <w:rPr>
          <w:rFonts w:cs="Times New Roman" w:ascii="Times New Roman" w:hAnsi="Times New Roman"/>
          <w:sz w:val="24"/>
          <w:szCs w:val="24"/>
        </w:rPr>
        <w:t>Педагогический работник обязан быть в Лицее не менее чем за двадцать минут до начала своего первого учебного занятия (урока), которое указано в учебном расписании на текущий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Сверхурочные работы, как правило, не допуск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сверхурочных работ Администрацией может производиться в исключительных случаях в пределах и порядке, предусмотренном законодательством Российской Федерации, только с письменного согласия работника и согласия профсоюзной организации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сверхурочной работе производится на основании Приказа Директора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Работа в выходные и нерабочие праздничные дни запрещается, за исключением случаев, предусмотренных законодательством Российской Федерации о тр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и с учетом мнения выборного органа профсоюзной организации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 может быть привлечен к работе в выходные и нерабочие праздничные дни без его согласия только в случаях,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на основании Приказа Директора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Запрещается в рабочее время:</w:t>
      </w:r>
    </w:p>
    <w:p>
      <w:pPr>
        <w:pStyle w:val="Normal"/>
        <w:spacing w:before="0" w:after="0"/>
        <w:jc w:val="both"/>
        <w:rPr/>
      </w:pPr>
      <w:r>
        <w:rPr>
          <w:rFonts w:cs="Times New Roman" w:ascii="Times New Roman" w:hAnsi="Times New Roman"/>
          <w:sz w:val="24"/>
          <w:szCs w:val="24"/>
        </w:rPr>
        <w:t>1) отвлекать работников от выполнения их непосредственной работы (исполнения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зывать или снимать работников с работы для выполнения общественных обязанностей и проведения разного рода мероприятий, не связанных с основной деятельностью Лицея (слеты, семинары, спортивные соревнования, занятия художественной самодеятельностью, туристические поез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ывать собрания, заседания, всякого рода совещания по общественны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Очередность предоставления работникам ежегодных оплачиваемых отпусков устанавливается Администрацией Лицея по согласованию с органом профсоюзной организации Лицея, а также, с учетом необходимости обеспечения нормального хода работы Лицея и благоприятных условий для отдых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не позднее чем за две недели до наступления календарного года по согласованию с органом профсоюзной организацией Лицея.</w:t>
      </w:r>
    </w:p>
    <w:p>
      <w:pPr>
        <w:pStyle w:val="Normal"/>
        <w:spacing w:before="0" w:after="0"/>
        <w:jc w:val="both"/>
        <w:rPr/>
      </w:pPr>
      <w:r>
        <w:rPr>
          <w:rFonts w:cs="Times New Roman" w:ascii="Times New Roman" w:hAnsi="Times New Roman"/>
          <w:sz w:val="24"/>
          <w:szCs w:val="24"/>
        </w:rPr>
        <w:t>4.7. В целях обеспечения социальных гарантий работникам Лицея за дополнительную нагрузку и периодическое привлечение к выполнению своих трудовых функций за пределами установленной для них продолжительности рабочего времени  утвержден перечень должностей работников Лицея с ненормированным рабочим д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иректор</w:t>
      </w:r>
    </w:p>
    <w:p>
      <w:pPr>
        <w:pStyle w:val="Normal"/>
        <w:spacing w:before="0" w:after="0"/>
        <w:jc w:val="both"/>
        <w:rPr/>
      </w:pPr>
      <w:r>
        <w:rPr>
          <w:rFonts w:cs="Times New Roman" w:ascii="Times New Roman" w:hAnsi="Times New Roman"/>
          <w:sz w:val="24"/>
          <w:szCs w:val="24"/>
        </w:rPr>
        <w:t>2. Заместители директора</w:t>
      </w:r>
    </w:p>
    <w:p>
      <w:pPr>
        <w:pStyle w:val="Normal"/>
        <w:spacing w:before="0" w:after="0"/>
        <w:jc w:val="both"/>
        <w:rPr/>
      </w:pPr>
      <w:r>
        <w:rPr>
          <w:rFonts w:cs="Times New Roman" w:ascii="Times New Roman" w:hAnsi="Times New Roman"/>
          <w:sz w:val="24"/>
          <w:szCs w:val="24"/>
        </w:rPr>
        <w:t>4.8. Педагогические работники Лицея имеют право на длительный отпуск сроком до одного года, не реже чем через каждые десять лет непрерывной преподавательской работы.</w:t>
      </w:r>
    </w:p>
    <w:p>
      <w:pPr>
        <w:pStyle w:val="Normal"/>
        <w:spacing w:before="0" w:after="0"/>
        <w:jc w:val="both"/>
        <w:rPr/>
      </w:pPr>
      <w:r>
        <w:rPr>
          <w:rFonts w:cs="Times New Roman" w:ascii="Times New Roman" w:hAnsi="Times New Roman"/>
          <w:sz w:val="24"/>
          <w:szCs w:val="24"/>
        </w:rPr>
        <w:t>4.9. В том случае, если во время нахождения работника на отдыхе (перерыв в течение рабочего дня, выходные дни, нерабочие праздничные дни, отпуск), возникнут непредвиденные обстоятельства (временная нетрудоспособность, обстоятельства непреодолимой силы, иные уважительные причины), которые препятствуют работнику своевременно прибыть в Лицей на свое рабочее место (место исполнения должностных обязанностей), то работник обязан в течение 24 часов с начала возникновения непредвиденных обстоятельств, уведомить об этом Администрацию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о начале непредвиденных обстоятельствах должно быть сделано работником лично в форме письменного заявления или устно с использованием электрических средств связи. Уведомление может быть сделано работником в форме почтового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х случаях сообщение работника о начале непредвиденных обстоятельствах должно быть идентифицировано, и подтверждаться что исходит непосредственно от работника. Если работник не имеет возможности уведомить Администрацию Лицеялично, то такое сообщение может быть направлено в Лицей от органов государственной власти и управления, должностных лиц организаций, учреждений, предприятий, членов семьи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кончании непредвиденных обстоятельств, работник обязан представить Работодателю доказательства (документы, материалы или иное) существования обстоятельств, которые явились основанием отсутствия работник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ступления временной нетрудоспособности работника в период его нахождения в ежегодном оплачиваемом отпуске, работник также обязан немедленно уведомить об этом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ПРОПУСКНОЙ РЕ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В соответствии со специальной правоспособностью Лицея установлен пропускной ре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 организацию пропускного режима в Учреждении вход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безопасности, защита жизни и здоровья работников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храна Лицея, материальных ценностей, находящихся в собственности, во владении, в пользовании, хозяйственном ведении, оперативном управлении или доверительном управлении на законном основании;</w:t>
      </w:r>
    </w:p>
    <w:p>
      <w:pPr>
        <w:pStyle w:val="Normal"/>
        <w:spacing w:before="0" w:after="0"/>
        <w:jc w:val="both"/>
        <w:rPr/>
      </w:pPr>
      <w:r>
        <w:rPr>
          <w:rFonts w:cs="Times New Roman" w:ascii="Times New Roman" w:hAnsi="Times New Roman"/>
          <w:sz w:val="24"/>
          <w:szCs w:val="24"/>
        </w:rPr>
        <w:t>Пропускной режим установлен Администрацией Лицея и предусматривает порядок прохода лиц (работников, обучающихся, иных лиц) и проезда транспортных средств на территорию Лицея и обратно, выноса (вноса), вывоза (ввоза) материаль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организации пропускного режима в Лицее на договорной основе могут быть привлечены юридические лица, обладающие специальной правоспособностью в сфере охра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Лицея могут быть утверждены локальные акты о пропускном реж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Строго запрещается вносить в Лицей (на прилегающую терри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иртные напитки, наркотические ве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ужие (боевое, служебное, газовое, гладкоствольное, а также любое холодное оружие), любые предметы, которые могут быть отнесены к оружию(холодному оружию), а также различные специальные технические средства (наручники, дубинки и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гне- и взрывоопасные предметы, вещества, смеси, иные опасные составля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ные предметы, которые могут причинить вред имуществу Лицея, а также вред жизни, здоровью, имуществу обучающихся и работников Лицея, участникам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указанных предметов, а также других средств, которые в соответствии с требованиями законодательства Российской Федерации имеют ограниченные пределы пользования, такие предметы немедленно изымаются у любого лица, находящегося в Лиц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ой режим изъятых предметов определяется в соответствии с требованиями законодательства Российской Федерации.</w:t>
      </w:r>
    </w:p>
    <w:p>
      <w:pPr>
        <w:pStyle w:val="Normal"/>
        <w:spacing w:before="0" w:after="0"/>
        <w:jc w:val="both"/>
        <w:rPr/>
      </w:pPr>
      <w:r>
        <w:rPr>
          <w:rFonts w:cs="Times New Roman" w:ascii="Times New Roman" w:hAnsi="Times New Roman"/>
          <w:sz w:val="24"/>
          <w:szCs w:val="24"/>
        </w:rPr>
        <w:t>5.4. Вынос (вывоз) материальных ценностей из Лицея осуществляется только при наличии надлежаще оформленных товарно-сопроводительных документов.</w:t>
      </w:r>
    </w:p>
    <w:p>
      <w:pPr>
        <w:pStyle w:val="Normal"/>
        <w:spacing w:before="0" w:after="0"/>
        <w:jc w:val="both"/>
        <w:rPr/>
      </w:pPr>
      <w:r>
        <w:rPr>
          <w:rFonts w:cs="Times New Roman" w:ascii="Times New Roman" w:hAnsi="Times New Roman"/>
          <w:sz w:val="24"/>
          <w:szCs w:val="24"/>
        </w:rPr>
        <w:t xml:space="preserve">5.5. Нарушения положений и требований о пропускном режиме является дисциплинарным проступком. </w:t>
      </w:r>
    </w:p>
    <w:p>
      <w:pPr>
        <w:pStyle w:val="Normal"/>
        <w:spacing w:before="0" w:after="0"/>
        <w:jc w:val="both"/>
        <w:rPr/>
      </w:pPr>
      <w:r>
        <w:rPr>
          <w:rFonts w:cs="Times New Roman" w:ascii="Times New Roman" w:hAnsi="Times New Roman"/>
          <w:sz w:val="24"/>
          <w:szCs w:val="24"/>
        </w:rPr>
        <w:t>5.6. В Лицее организован табельный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работников Лицея, опоздавших или преждевременно ушедших с работы без уважительной причины, потерянное рабочее время фиксируется в табеле учета рабочего времени и оплате не подле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таким лицам применяются меры дисциплинарной ответственности и материального воздействия в порядке, предусмотренном законодательством Российской Федерации о труде, локальными актами Лицея  о дисцип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ДИСЦИПЛИНА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Поощрения за успехи в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За образцовое выполнение трудовых обязанностей, повышение производительности труда, улучшение качества выполняемой работы, продолжительную и безупречную работу, новаторство в трудовой деятельности и за другие достижения в трудовой деятельности Администрацией Лицея применяются следующие поощ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дача премии;</w:t>
      </w:r>
    </w:p>
    <w:p>
      <w:pPr>
        <w:pStyle w:val="Normal"/>
        <w:spacing w:before="0" w:after="0"/>
        <w:jc w:val="both"/>
        <w:rPr/>
      </w:pPr>
      <w:r>
        <w:rPr>
          <w:rFonts w:cs="Times New Roman" w:ascii="Times New Roman" w:hAnsi="Times New Roman"/>
          <w:sz w:val="24"/>
          <w:szCs w:val="24"/>
        </w:rPr>
        <w:t>3) награждение почетной грам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2. Допускается одновременное применение нескольких видов поощ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именении мер поощрения может обеспечиваться сочетание морального и материального стимулирования труд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 Поощрения, указанные в пункте 6.1. настоящих Правил, применяются Администрацией по согласованию с органом профсоюзной организации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4. При применении к Работнику поощрений может быть учтено мнение отдельного структурного подразделения или мнение всего трудового коллектива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 Поощрения объявляются в Приказе (распоряжении) Директора Лицея доводятся до сведения всего трудового коллектива и заносятся в трудовую книжку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6. За особые трудовые заслуги работники Лицея представляются в вышестоящие органы исполнительной власти к поощрению, к награждению орденами, медалями, почетными грамотами, нагрудными значками и к присвоению почетных званий и награждению отраслевыми наград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I. Ответственность за нарушение трудов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 Работник при осуществлении своих прав и исполнении должностных обязанностей должен действовать в интересах Лицея, осуществлять свои права и исполнять обязанности в отношении Лицея добросовестно и разум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2. В порядке, установленном законодательством Российской Федерации, педагогические работники несут ответственность за реализацию не в полном объеме утвержденных образовательных программ в соответствии с учебным планом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3. За применение, в том числе однократное, методов воспитания, обращения, поведения, связанных с физическим и (или) психическим насилием над личностью обучающегося Лицея, а также совершение иного аморального проступка работники, педагогические работники могут быть уволены в порядке, предусмотр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ольнение за данный проступок не является мерой дисциплинарн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4. Нарушение трудовой дисциплины (совершение дисциплинарного проступка), то есть неисполнение или ненадлежащее исполнение по вине Работника возложенных на него трудовых обязанностей влечет за собой применение междисциплинарного или общественного воздействия, а также применение иных мер, предусмотренных трудовы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 За нарушение трудовой дисциплины к Работнику могут быть применены следующие дисциплинарные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вольнение по основаниям и в порядке, предусмотренном законодательством Российской Федерации (п.п. 5-10 статьи 81 Трудового кодекс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является мерой дисциплинарного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ольнение Работника как применение меры дисциплинарного взыскания по иным основаниям применяется Администрацией Лицея в порядке, предусмотренно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6. При наложении дисциплинарного взыскания Администр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я учитываются тяжесть совершенного проступка и обстоятельства, при которых он был соверш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7. До применения дисциплинарного взыскания Работодатель должен затребовать от Работника письменное 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трех рабочих дней объяснение Работником не предоставлено, то составляется акт об отказе Работника от дачи объяс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й акт составляется комиссией, в которую включаются члены трудового коллектива Учреждения в количестве не менее четырех человек (один работник-Председатель комиссии; три работника - члены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письменного объяснения не является препятствием для применения к нему дисциплинарного взыскания Администрацией Лиц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8. Дисциплинарное взыскание применятся Администрацией Лицея в порядке, предусмотренном трудовы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9. За каждый дисциплинарный проступок может быть применено только одно дисциплинарное взыск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0. Приказ Директора Лице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аботник отказывается ознакомиться с указанным Приказом (распоряжением) под роспись, то составляется соответствующий акт по правилам, указанным в пункте 6.2.7. настоящ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Если в действиях (бездействиях) Работника при осуществлении последним своих прав и исполнении должностных обязанностей содержатся признаки деяния, предусмотренного гражданским, уголовным законодательством Российской Федерации, законодательством Российской Федерации об административных правонарушениях, либо такие действия посягают на интересы Российской Федерации, то за такие действия (бездействия) Работник несет ответственность, установленную соответствующими нормами права гражданского, уголовного законодательства Российской Федерации, законодательства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е Правила внутреннего трудового распорядка Лицея размещаются в таком месте, где обеспечивается максимальная возможность с их ознакомлением всеми работниками Лице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Настоящие Правила внутреннего трудового распорядка Лицея вступают в силу с момента их утверждения Директором Лицея.</w:t>
      </w:r>
    </w:p>
    <w:p>
      <w:pPr>
        <w:pStyle w:val="Normal"/>
        <w:spacing w:before="0" w:after="0"/>
        <w:jc w:val="both"/>
        <w:rPr/>
      </w:pPr>
      <w:r>
        <w:rPr>
          <w:rFonts w:cs="Times New Roman" w:ascii="Times New Roman" w:hAnsi="Times New Roman"/>
          <w:sz w:val="24"/>
          <w:szCs w:val="24"/>
        </w:rPr>
        <w:t>7.3. Изменения и дополнения в настоящие Правила внутреннего трудового распорядка Лицея вносятся Директором Лицея, по согласованию с профсоюзным комитетом. Изменения и дополнения в настоящие Правила внутреннего трудового распорядка лицея могут быть изготовлены в форме единого документа в новой редакции.</w:t>
      </w:r>
    </w:p>
    <w:p>
      <w:pPr>
        <w:pStyle w:val="Normal"/>
        <w:spacing w:before="0" w:after="0"/>
        <w:jc w:val="both"/>
        <w:rPr/>
      </w:pPr>
      <w:r>
        <w:rPr>
          <w:rFonts w:cs="Times New Roman" w:ascii="Times New Roman" w:hAnsi="Times New Roman"/>
          <w:sz w:val="24"/>
          <w:szCs w:val="24"/>
        </w:rPr>
        <w:t>Все изменения и дополнения, внесенные в настоящие Правила внутреннего трудового распорядка Лицея, вступают в силу для третьих лиц с момента их утверждения Директором Лицея.</w:t>
      </w:r>
    </w:p>
    <w:p>
      <w:pPr>
        <w:pStyle w:val="Normal"/>
        <w:spacing w:before="0" w:after="0"/>
        <w:jc w:val="both"/>
        <w:rPr/>
      </w:pPr>
      <w:r>
        <w:rPr>
          <w:rFonts w:cs="Times New Roman" w:ascii="Times New Roman" w:hAnsi="Times New Roman"/>
          <w:sz w:val="24"/>
          <w:szCs w:val="24"/>
        </w:rPr>
        <w:t>7.4. Контроль за исполнением настоящих Правил внутреннего трудового распорядка Лицея осуществляется Директором, заместителями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Если пункты, статьи и положения, настоящих Правила внутреннего трудового распорядка Лицея по каким-либо причинам станут недействительными, то это не будет являться основанием для приостановления действия всех остальных положений, пунктов и статей настоящих Правила внутреннего трудового распорядка Лиц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ействительные положения, пункты, статьи настоящих Правил внутреннего трудового распорядка Лицея должны быть заменены положениями, пунктами, статьями, допустимыми в правовом смысле и близкими по смыслу к заменяемым. </w:t>
      </w:r>
    </w:p>
    <w:p>
      <w:pPr>
        <w:pStyle w:val="Normal"/>
        <w:spacing w:before="0" w:after="0"/>
        <w:jc w:val="both"/>
        <w:rPr/>
      </w:pPr>
      <w:r>
        <w:rPr>
          <w:rFonts w:cs="Times New Roman" w:ascii="Times New Roman" w:hAnsi="Times New Roman"/>
          <w:sz w:val="24"/>
          <w:szCs w:val="24"/>
        </w:rPr>
        <w:t>7.6. По всем вопросам, не урегулированными настоящими Правила внутреннего трудового распорядка Лицея, Стороны трудовых отношений руководствуются законодательством Российской Федерации, Уставом МКОУ «Богучарский лицей», локальными актами.</w:t>
      </w:r>
    </w:p>
    <w:p>
      <w:pPr>
        <w:pStyle w:val="Normal"/>
        <w:spacing w:before="0" w:after="0"/>
        <w:jc w:val="both"/>
        <w:rPr/>
      </w:pPr>
      <w:r>
        <w:rPr>
          <w:rFonts w:cs="Times New Roman" w:ascii="Times New Roman" w:hAnsi="Times New Roman"/>
          <w:sz w:val="24"/>
          <w:szCs w:val="24"/>
        </w:rPr>
        <w:t>7.7. Настоящие Правила внутреннего трудового обязательны для исполнения всеми работниками Лице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5:00Z</dcterms:created>
  <dc:creator>1</dc:creator>
  <dc:description/>
  <cp:keywords/>
  <dc:language>en-US</dc:language>
  <cp:lastModifiedBy>Евгения</cp:lastModifiedBy>
  <cp:lastPrinted>2014-03-15T20:51:00Z</cp:lastPrinted>
  <dcterms:modified xsi:type="dcterms:W3CDTF">2014-03-25T07:15:00Z</dcterms:modified>
  <cp:revision>2</cp:revision>
  <dc:subject/>
  <dc:title/>
</cp:coreProperties>
</file>