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pacing w:val="-1"/>
        </w:rPr>
        <w:t>Приложение №1</w:t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лицеистов в олимпиадах, конферен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ая олимпиада по основам наук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отборочный 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62"/>
        <w:gridCol w:w="2340"/>
        <w:gridCol w:w="26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ц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това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 Е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 Е.В.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              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отборочны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6"/>
        <w:gridCol w:w="2340"/>
        <w:gridCol w:w="23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ц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това Т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 Е.В.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               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spacing w:val="-1"/>
        </w:rPr>
        <w:t>Приложение №2</w:t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олодежные предметные чемпионаты г. Перм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76"/>
        <w:gridCol w:w="1869"/>
        <w:gridCol w:w="25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това Т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 Е.В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Т.В.</w:t>
            </w:r>
          </w:p>
        </w:tc>
      </w:tr>
      <w:tr>
        <w:trPr/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               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ОО Олимпус «Осенняя сессия 2013» г. Калинингра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5"/>
        <w:gridCol w:w="1843"/>
        <w:gridCol w:w="22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С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етова Т.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Г.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ц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А.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</w:t>
            </w:r>
          </w:p>
        </w:tc>
      </w:tr>
      <w:tr>
        <w:trPr>
          <w:trHeight w:val="25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               20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олимпиада ФГОСТЕСТ</w:t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841"/>
        <w:gridCol w:w="34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цикл</w:t>
            </w:r>
          </w:p>
        </w:tc>
      </w:tr>
      <w:tr>
        <w:trPr>
          <w:trHeight w:val="6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П. Погорелова Г.А.</w:t>
            </w:r>
          </w:p>
        </w:tc>
      </w:tr>
      <w:tr>
        <w:trPr>
          <w:trHeight w:val="6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Б. Хиценко Е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Б. Хиценко Е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 Погорелова С.А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ный В.И. Погорелова С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цик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 Е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ых Е.А. Кобелева Т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в Е.В. , Хромых Е.А., Сотникова С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              194</w:t>
            </w:r>
          </w:p>
        </w:tc>
      </w:tr>
    </w:tbl>
    <w:p>
      <w:pPr>
        <w:pStyle w:val="Style17"/>
        <w:ind w:left="928" w:hanging="0"/>
        <w:rPr/>
      </w:pPr>
      <w:r>
        <w:rPr/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лимпиада школьников «Путь в медицину – 2014» - 3 участника 9,10 класс. Получены сертификаты.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нкурс по математике для 5-9 классов  «Эврика» - 32 участника. Учитель Хромых Е.А.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истанционная олимпиада по английскому языку «Инфоурок» - 21 учащийся 5,8, 10 классов. Учитель Болдырева И.П.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«Самый грамотный» - 7 учащихся 6 – 11 класса. Учитель Хиценко Е.В., Волкова И.Б.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лимпиада среди старшеклассников г. Воронежа и области по истории, обществознания, русскому языку, литературе. – 20 учащихся.</w:t>
      </w:r>
    </w:p>
    <w:p>
      <w:pPr>
        <w:pStyle w:val="Style17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льченко Александр 10 ф-м класс участник региональной научно-практической конференции  учащейся молодежи. Учитель Прудков Е.В.</w:t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pacing w:val="-1"/>
        </w:rPr>
        <w:t>Приложение №3</w:t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 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йонной научно-практической конференции учащихся «Истина в нау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 февраля  2014г.</w:t>
      </w:r>
    </w:p>
    <w:p>
      <w:pPr>
        <w:pStyle w:val="Normal"/>
        <w:ind w:firstLine="360"/>
        <w:jc w:val="both"/>
        <w:rPr/>
      </w:pPr>
      <w:r>
        <w:rPr/>
        <w:t xml:space="preserve">Для участия в работе конференции  были поданы заявки из 6 общеобразовательных учреждений района: МКОУ «Богучарский лицей», МКОУ «Лебединская СОШ»,  МКОУ «Подколодновская СОШ», МКОУ «Твердохлебовская СОШ», МКОУ «Монастырщенская СОШ»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180"/>
        <w:jc w:val="both"/>
        <w:rPr/>
      </w:pPr>
      <w:r>
        <w:rPr/>
        <w:t xml:space="preserve">Всего на </w:t>
      </w:r>
      <w:r>
        <w:rPr>
          <w:lang w:val="en-US"/>
        </w:rPr>
        <w:t>XI</w:t>
      </w:r>
      <w:r>
        <w:rPr/>
        <w:t xml:space="preserve"> районной  конференции   выступило  </w:t>
      </w:r>
      <w:r>
        <w:rPr>
          <w:b/>
        </w:rPr>
        <w:t xml:space="preserve">39 </w:t>
      </w:r>
      <w:r>
        <w:rPr/>
        <w:t xml:space="preserve"> ученика с 5 го по 8-й класс, представлено </w:t>
      </w:r>
      <w:r>
        <w:rPr>
          <w:b/>
          <w:bCs/>
        </w:rPr>
        <w:t>39</w:t>
      </w:r>
      <w:r>
        <w:rPr/>
        <w:t xml:space="preserve"> доклада. Победителями и призерами стали </w:t>
      </w:r>
      <w:r>
        <w:rPr>
          <w:lang w:val="en-US"/>
        </w:rPr>
        <w:t>33</w:t>
      </w:r>
      <w:r>
        <w:rPr/>
        <w:t xml:space="preserve"> учащихся ОУ района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09"/>
        <w:gridCol w:w="709"/>
        <w:gridCol w:w="709"/>
        <w:gridCol w:w="850"/>
        <w:gridCol w:w="709"/>
        <w:gridCol w:w="850"/>
        <w:gridCol w:w="851"/>
        <w:gridCol w:w="992"/>
        <w:gridCol w:w="851"/>
        <w:gridCol w:w="1417"/>
      </w:tblGrid>
      <w:tr>
        <w:trPr>
          <w:trHeight w:val="2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о-математические нау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тественные  нау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олог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,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бе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Богучарский лиц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Лебедин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Подколодн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Твердохлеб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"Монастырщин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3"/>
        <w:gridCol w:w="992"/>
        <w:gridCol w:w="2693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 руководител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Виктор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ценко Е. 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ман Ан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а Ми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а Елизавет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утский Вита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дырева Арина Андр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ых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И.П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Марина </w:t>
            </w:r>
            <w:r>
              <w:rPr>
                <w:color w:val="000000"/>
              </w:rPr>
              <w:t>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А.М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Дарья Сергеевна Воропаева Виктория 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I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шов  Денис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Г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Г.А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е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шанин  Илья    Игоревич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Е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лекина Анастасия 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Е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дько Софья 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</w:rPr>
            </w:pPr>
            <w:r>
              <w:rPr/>
              <w:t>Кушнирюк Захар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 Ром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ткина Ири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ебед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лясова Мария Ивановна 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енцева Анастас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ебед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олясова Мария Ивановна 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бцова Ма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олод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Ольга Анатольевна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нов павел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онастырщ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Лилия Сергеевна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е на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рте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Дарья</w:t>
            </w:r>
          </w:p>
          <w:p>
            <w:pPr>
              <w:pStyle w:val="Normal"/>
              <w:rPr/>
            </w:pPr>
            <w:r>
              <w:rPr/>
              <w:t xml:space="preserve">Шарыгина И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Артем</w:t>
            </w:r>
          </w:p>
          <w:p>
            <w:pPr>
              <w:pStyle w:val="Normal"/>
              <w:rPr/>
            </w:pPr>
            <w:r>
              <w:rPr/>
              <w:t>Ващенко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удько Софья Алекс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Максим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х Але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Евген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вердохлеб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унова Галина Алексее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вердохлеб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унова Галина Алексее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млянухина Виктори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вердохлеб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унова Галина Алексее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лешко Алекс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bCs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вердохлеб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унова Галина Алексеевн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rPr>
                <w:color w:val="000000"/>
              </w:rPr>
            </w:pPr>
            <w:r>
              <w:rPr/>
              <w:t>Солодилина Мар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bCs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олод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птурова Ольга Васильевн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нау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астас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брагимова Милана Ромиз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ый В.И.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Богучарский лиц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ый В.И.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паева Викто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х А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досова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А.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гина Ири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А.</w:t>
            </w:r>
          </w:p>
        </w:tc>
      </w:tr>
      <w:tr>
        <w:trPr>
          <w:trHeight w:val="7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шанин Илья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А.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А.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ова Елизавет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А.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ндарева Ольг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дколод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Викторовна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ва Юл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ОУ «Монастырщи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ва Ольга Александровна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мешаев Дмит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огучар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color w:val="000000"/>
              </w:rPr>
              <w:t>Червонный В.И.</w:t>
            </w:r>
          </w:p>
        </w:tc>
      </w:tr>
    </w:tbl>
    <w:p>
      <w:pPr>
        <w:pStyle w:val="Style17"/>
        <w:ind w:left="92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pacing w:val="-1"/>
        </w:rPr>
        <w:t>Приложение №4</w:t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XXIX</w:t>
      </w:r>
      <w:r>
        <w:rPr/>
        <w:t xml:space="preserve">  конференции Научного Общества Учащихся  ВГУ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16"/>
        <w:gridCol w:w="1187"/>
        <w:gridCol w:w="1559"/>
        <w:gridCol w:w="2551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 руководителя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а Наталья Андр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 Никита Викто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-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Екатерина Олег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с-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Сергей Андр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-м\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Т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уйлова Валентина Сергеев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-м\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Т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льченко Александр Александ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-м\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ков Е.В.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кова Валерия Александ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ценко Е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цкина Анастасия Юр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-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ценко Е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а Алена Александ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Мария Владими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-м\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уман  Анна Романов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е-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Б.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глова Татьяна </w:t>
            </w:r>
            <w:r>
              <w:rPr>
                <w:color w:val="000000"/>
              </w:rPr>
              <w:t xml:space="preserve"> Его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ф-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А.М.</w:t>
            </w:r>
          </w:p>
        </w:tc>
      </w:tr>
      <w:tr>
        <w:trPr>
          <w:trHeight w:val="8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прикова Алина Серг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-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Г.А.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Александр Андр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ников Макси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е-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айтан Елена Александ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орная Татьяна Серг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Юлия Алекс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.В.</w:t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ина Анастас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глова Ан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-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удько Соф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е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ет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Павел Серг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-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В.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тория</w:t>
            </w:r>
          </w:p>
          <w:p>
            <w:pPr>
              <w:pStyle w:val="Normal"/>
              <w:textAlignment w:val="baseline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Кристина Андр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ый В.И.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морохов Александр Викто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-м\с-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В конференции приняли участи 24 человека: 8 е-н класс – 3 уч-ся, 9 физико-математический – 6 уч-ся, 10 физико-математический\социально-экономический класс – 5 уч-ся, 10 естественнонаучный класс – 6 уч-ся, 11 социально-экономический  - 4 уч-ся.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 xml:space="preserve">4 учащихся награждены 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 xml:space="preserve">6 учащихся награждены 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rPr/>
      </w:pPr>
      <w:r>
        <w:rPr/>
        <w:t>7 учащихся награждены  Почетными грамотами;</w:t>
      </w:r>
    </w:p>
    <w:p>
      <w:pPr>
        <w:pStyle w:val="Style17"/>
        <w:rPr/>
      </w:pPr>
      <w:r>
        <w:rPr/>
        <w:t>67 % участников конференции награждены Дипломами и Почетными грамотами.</w:t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международных, всероссийских, региональных, муниципальных олимпиад, конференций.</w:t>
      </w:r>
    </w:p>
    <w:p>
      <w:pPr>
        <w:pStyle w:val="Style17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01"/>
        <w:gridCol w:w="5870"/>
        <w:gridCol w:w="9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 Александр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Всероссийский конкурс «Молодежные предметные чемпионаты»,  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 Артем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Всероссийский конкурс «Молодежные предметные чемпионаты», обществознание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 xml:space="preserve">Общероссийская предметная олимпиада «Олимпус», обществознание 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Всероссийский математический конкурс «Ребус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Анастас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 xml:space="preserve">Всероссийский конкурс «Молодежные предметные чемпионаты», география 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Общероссийская предметная олимпиада «Олимпус», история, обществознание, 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10,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Мари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Общероссийская предметная олимпиада «Олимпус», биология, 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лександр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Общероссийская предметная олимпиада «Олимпус»,обществознание</w:t>
            </w:r>
          </w:p>
          <w:p>
            <w:pPr>
              <w:pStyle w:val="Style17"/>
              <w:ind w:left="695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Дар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Общероссийская предметная олимпиада «Олимпус», обществознание</w:t>
            </w:r>
          </w:p>
          <w:p>
            <w:pPr>
              <w:pStyle w:val="Style17"/>
              <w:ind w:left="695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Елизавет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Всероссийский конкурс «Молодежные предметные чемпионаты», биология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Общероссийская предметная олимпиада «Олимпус», 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Дар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биология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Общероссийская предметная олимпиада «Олимпус», обществознание,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ченко Виктор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русский язык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Общероссийская предметная олимпиада «Олимпус», ист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ьковская Алесандр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географ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анин Ил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, рус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гниева Татья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ов Вадим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енко Дар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ман Ан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 филология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химия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Общероссийская предметная олимпиада «Олимпус», 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 Максим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удько Соф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литература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Надежд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, хим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Виктор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а Екатери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Общероссийская предметная олимпиада «Олимпус», истор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ынин Максим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рус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-м 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Павел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географ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цкина Анастас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литература, физика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вина Виктор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ий конкурс «Молодежные предметные чемпионаты», 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прикова Али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обществознание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Общероссийская предметная олимпиада «Олимпус», 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Надежд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химия, русский язык, 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,III,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ладислав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Общероссийская предметная олимпиада «Олимпус», история, обществозн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Ан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нова Натал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ченко Александр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английский язы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гинов Алексей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история, 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</w:t>
            </w:r>
            <w:r>
              <w:rPr/>
              <w:t xml:space="preserve"> 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ергей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обществознание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ий конкурс «Молодежные предметные чемпионаты», 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ова Натал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право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а Татья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ий конкурс «Молодежные предметные чемпионаты», история, 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</w:t>
            </w:r>
            <w:r>
              <w:rPr/>
              <w:t xml:space="preserve"> 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сова Кристи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Александ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право, обществознание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ий конкурс «Молодежные предметные чемпионаты», обществознание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Соф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обществознание, английский язык, искус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I,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паев Роман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физ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Александ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нко Мар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 литерату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-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ова Але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химия, русский язык, биология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фил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III,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дина Анастас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Г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Соф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Кс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Татья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-э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а Наталь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русский язык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математика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обществознание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кова Валери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литература,  МХК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фил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,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Екатери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ая олимпиада школьников (муниципальный этап), обществознание 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ференция Научного Общества Учащихся, 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Еле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унова Ален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ов Вадим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Всероссийская олимпиада школьников (муниципальный этап), ОБ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а Татьян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 xml:space="preserve">Всероссийский конкурс «Молодежные предметные чемпионаты», географ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</w:t>
            </w:r>
          </w:p>
        </w:tc>
      </w:tr>
    </w:tbl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  <w:t>Приложение №5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Основные направления воспитательной деятельности</w:t>
      </w:r>
    </w:p>
    <w:tbl>
      <w:tblPr>
        <w:tblW w:w="100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64"/>
        <w:gridCol w:w="2605"/>
        <w:gridCol w:w="1134"/>
        <w:gridCol w:w="380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пр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Здоровый образ жизни и образов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едагогов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 дежурных классов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миди - футболу среди юношей  5-7  классов 2000-2002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Еремейчев Егор (5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>Ващенко Антон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>Ващенко Артем 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>Заикин Владимир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>Петров Александр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Радченко Кирилл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7.</w:t>
              <w:tab/>
              <w:t>Татаринов Артем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8.</w:t>
              <w:tab/>
              <w:t>Тимашов Денис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9.</w:t>
              <w:tab/>
              <w:t>Белицкий Егор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rPr/>
            </w:pPr>
            <w:r>
              <w:rPr/>
              <w:t>10.</w:t>
              <w:tab/>
              <w:t>Грищенко Артем (7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rPr/>
            </w:pPr>
            <w:r>
              <w:rPr/>
              <w:t>11.</w:t>
              <w:tab/>
              <w:t>Сметанин Эдуард (7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зональные соревнования 12-й спартакиады учащихся Воронежской области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ind w:left="292" w:hanging="284"/>
              <w:rPr/>
            </w:pPr>
            <w:r>
              <w:rPr/>
              <w:t>Ильченко Александр (10 физико- метематический/соц-эк)</w:t>
              <w:tab/>
              <w:tab/>
              <w:tab/>
            </w:r>
          </w:p>
          <w:p>
            <w:pPr>
              <w:pStyle w:val="Style17"/>
              <w:numPr>
                <w:ilvl w:val="0"/>
                <w:numId w:val="30"/>
              </w:numPr>
              <w:ind w:left="292" w:hanging="284"/>
              <w:rPr/>
            </w:pPr>
            <w:r>
              <w:rPr/>
              <w:t>Сальников Антон  (10 физико- метематический/соц-эк)</w:t>
              <w:tab/>
            </w:r>
          </w:p>
          <w:p>
            <w:pPr>
              <w:pStyle w:val="Style17"/>
              <w:numPr>
                <w:ilvl w:val="0"/>
                <w:numId w:val="30"/>
              </w:numPr>
              <w:ind w:left="292" w:hanging="284"/>
              <w:rPr/>
            </w:pPr>
            <w:r>
              <w:rPr/>
              <w:t>Жуковский Алексей  (11 социально-экономический)</w:t>
            </w:r>
          </w:p>
          <w:p>
            <w:pPr>
              <w:pStyle w:val="Style17"/>
              <w:numPr>
                <w:ilvl w:val="0"/>
                <w:numId w:val="30"/>
              </w:numPr>
              <w:ind w:left="292" w:hanging="284"/>
              <w:rPr/>
            </w:pPr>
            <w:r>
              <w:rPr/>
              <w:t>Гудков Артем         (9 физико-математически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 среди учащихся 8 –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 xml:space="preserve"> </w:t>
            </w:r>
            <w:r>
              <w:rPr/>
              <w:t>1.</w:t>
              <w:tab/>
              <w:t>Сергеев Влад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2.</w:t>
              <w:tab/>
              <w:t>Яшин Михаил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3.</w:t>
              <w:tab/>
              <w:t>Ровняков Виталий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4.</w:t>
              <w:tab/>
              <w:t>Мкртчан Аничка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5.</w:t>
              <w:tab/>
              <w:t>Юдина Елена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6.</w:t>
              <w:tab/>
              <w:t>Мороз Анн (8 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7.</w:t>
              <w:tab/>
              <w:t>Жуковский Алексей (11 социально - эконом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8.</w:t>
              <w:tab/>
              <w:t>Сметанина Арина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9.</w:t>
              <w:tab/>
              <w:t>Припутнев Андрей 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rPr/>
            </w:pPr>
            <w:r>
              <w:rPr/>
              <w:t>10.</w:t>
              <w:tab/>
              <w:t>Цуман Анна (8 естественнонаучны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ильярдному спорту «Свободная пирам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541" w:leader="none"/>
              </w:tabs>
              <w:ind w:left="867" w:hanging="859"/>
              <w:rPr/>
            </w:pPr>
            <w:r>
              <w:rPr/>
              <w:t>Правдин А. (10 ф-м/с-э)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541" w:leader="none"/>
              </w:tabs>
              <w:ind w:left="867" w:hanging="859"/>
              <w:rPr/>
            </w:pPr>
            <w:r>
              <w:rPr/>
              <w:t>Петров С. (10 ф-м/с-э)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  <w:tab w:val="left" w:pos="541" w:leader="none"/>
              </w:tabs>
              <w:ind w:left="867" w:hanging="859"/>
              <w:rPr/>
            </w:pPr>
            <w:r>
              <w:rPr/>
              <w:t>Рассказов В. (7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2002  года рождения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  Алешин Даниил Юрь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2 Баранова Анастасия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3 Болдырева Арина Андр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4 Воробьев Роман Александро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5 Говорин Илья Константино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6 Голубева Виктория Алекс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7  Еремейчев Егор Никола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8 Злых Полина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9 Казарян Арутюн Арамо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10 Кушнирюк Захар Серге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11 Лемешаев Дмитрий Серге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12 Лескина Дарья Дмитри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3 Лещенко Кирилл</w:t>
            </w:r>
          </w:p>
          <w:p>
            <w:pPr>
              <w:pStyle w:val="Normal"/>
              <w:ind w:right="175" w:hanging="0"/>
              <w:rPr/>
            </w:pPr>
            <w:r>
              <w:rPr/>
              <w:t>14 Марков Егор Игор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15 Никитина Валерия Андр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6 Скорик Руслана Борис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7 Украинский Данил Никола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18 Усачева Елизавета Максим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9 Хомутский Виталий Александро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20 Цыркунова Екатерина Евгень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21 Шевцов Александр Андрее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541" w:leader="none"/>
              </w:tabs>
              <w:rPr/>
            </w:pPr>
            <w:r>
              <w:rPr/>
              <w:t>22 Яценко Даниил Максимович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8 – 11 классов  1996-1998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Бабкин Евгений  (11 социально – эконом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>Усачев Алексей (11 социально – эконом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>Червонный Дмитрий  (11 социально–эконом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>Гришаев Александра (11 социально–эконом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>ВоропаеваРоман  (10 физико – математический/соц-эк.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Яшин Михаил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7.</w:t>
              <w:tab/>
              <w:t>Мкртчан Анна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8.</w:t>
              <w:tab/>
              <w:t>Дядюн Валерия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9.</w:t>
              <w:tab/>
              <w:t>Жуковский Алексей (11 социально- эконом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2000 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.</w:t>
              <w:tab/>
              <w:t>Грищенко Артем Андрее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2.</w:t>
              <w:tab/>
              <w:t>Ефименко Дарья Сергее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3.</w:t>
              <w:tab/>
              <w:t>Зайченко Виктория Юрье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4.</w:t>
              <w:tab/>
              <w:t>Зиньковская Александра Николае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5.</w:t>
              <w:tab/>
              <w:t>Кожома Владислав Юрье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6.</w:t>
              <w:tab/>
              <w:t>Крашанин Илья Игоре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7.</w:t>
              <w:tab/>
              <w:t>Курганский Дмитрий Александро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8.</w:t>
              <w:tab/>
              <w:t>Погорелова Дарья Александро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9.</w:t>
              <w:tab/>
              <w:t>Погорелова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0.</w:t>
              <w:tab/>
              <w:t>Полежаев Вячеслав Олего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1.</w:t>
              <w:tab/>
              <w:t>Рассказов Вадим Александро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2.</w:t>
              <w:tab/>
              <w:t>Рыкунов Виталий Евгенье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3.</w:t>
              <w:tab/>
              <w:t>Стогниева Татьяна Сергее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4.</w:t>
              <w:tab/>
              <w:t>Чинарова Карина Викторо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5.</w:t>
              <w:tab/>
              <w:t>Зюзина Екатерина Сергее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6.</w:t>
              <w:tab/>
              <w:t>Васильева Надежда Владимиро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7.</w:t>
              <w:tab/>
              <w:t>Кусурова Татьяна Дмитрие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18.</w:t>
              <w:tab/>
              <w:t>Пупынин Максим Алексее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/>
              <w:t>Гармашев Иван Юрьевич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Пупынин Максим  (8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>Яшин Михаил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>Ровняков Виталий 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>Безуглов Максим  (8 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>Сметанин Эдуард  (7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Попов Дмитрий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7.</w:t>
              <w:tab/>
              <w:t>Глущенко Владислав (8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пансеризация подростков 1999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Забудько София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 xml:space="preserve">Лосева Алина 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Рыбакова Виктория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Мороз Анна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 xml:space="preserve">Лосева Алина 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Рыбакова Виктория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Мороз Анна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Сметанина Арина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Юдина Елена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Баранников Максим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Ашрафов Эмин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Безуглова Татьяна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Безуглов Максим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Ковалев Эдуард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Билык Алексей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Василенко Никита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Глущенко владислав</w:t>
            </w:r>
          </w:p>
          <w:p>
            <w:pPr>
              <w:pStyle w:val="Style17"/>
              <w:numPr>
                <w:ilvl w:val="0"/>
                <w:numId w:val="12"/>
              </w:numPr>
              <w:ind w:left="502" w:right="175" w:hanging="360"/>
              <w:rPr/>
            </w:pPr>
            <w:r>
              <w:rPr/>
              <w:t>Гудков Арте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 Ровняков Витали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Сметанина Арина 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>Цуман Анна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>Жемчужнова Алена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>Кусурова Татьяна (8 естественнонаучны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>Юдина Елена (8 естественнонаучны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Мороз Анна (8 естественнонаучны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Гришаев Александр  (11 социально–эконом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>Воропаев Роман  (10 физико – математический/соц-эк.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>Яшин Михаила (9 физико – математ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>Жуковский Алексей (11 социально- эконом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>Сальников Антон (10 физико – математический/соц-эк.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Пупынин Максим (8 естественнонаучны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зональные соревнования по мини-футболу»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12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ind w:left="292" w:hanging="284"/>
              <w:rPr/>
            </w:pPr>
            <w:r>
              <w:rPr/>
              <w:t>Гудков Артем, 9 физико-математический класс</w:t>
            </w:r>
          </w:p>
          <w:p>
            <w:pPr>
              <w:pStyle w:val="Style17"/>
              <w:numPr>
                <w:ilvl w:val="0"/>
                <w:numId w:val="25"/>
              </w:numPr>
              <w:ind w:left="292" w:hanging="284"/>
              <w:rPr/>
            </w:pPr>
            <w:r>
              <w:rPr/>
              <w:t>Сальников Антон, 10 физико-математический класс</w:t>
            </w:r>
          </w:p>
          <w:p>
            <w:pPr>
              <w:pStyle w:val="Style17"/>
              <w:numPr>
                <w:ilvl w:val="0"/>
                <w:numId w:val="25"/>
              </w:numPr>
              <w:ind w:left="292" w:hanging="284"/>
              <w:rPr/>
            </w:pPr>
            <w:r>
              <w:rPr/>
              <w:t>Ильченко Александр, 10 физико-математический класс</w:t>
            </w:r>
          </w:p>
          <w:p>
            <w:pPr>
              <w:pStyle w:val="Style17"/>
              <w:numPr>
                <w:ilvl w:val="0"/>
                <w:numId w:val="25"/>
              </w:numPr>
              <w:ind w:left="292" w:hanging="284"/>
              <w:rPr/>
            </w:pPr>
            <w:r>
              <w:rPr/>
              <w:t>4)</w:t>
              <w:tab/>
              <w:t>Жуковский Алексей, 11 социально-экономический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ind w:right="175" w:hanging="0"/>
              <w:rPr/>
            </w:pPr>
            <w:r>
              <w:rPr/>
              <w:t>1.</w:t>
              <w:tab/>
              <w:t>Цуман Анна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ind w:right="175" w:hanging="0"/>
              <w:rPr/>
            </w:pPr>
            <w:r>
              <w:rPr/>
              <w:t>2.</w:t>
              <w:tab/>
              <w:t>Жемчужнова Алена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ind w:right="175" w:hanging="0"/>
              <w:rPr/>
            </w:pPr>
            <w:r>
              <w:rPr/>
              <w:t>3.</w:t>
              <w:tab/>
              <w:t>Кусурова Татьяна (8 естественнонаучный класс),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ind w:right="175" w:hanging="0"/>
              <w:rPr/>
            </w:pPr>
            <w:r>
              <w:rPr/>
              <w:t>4.</w:t>
              <w:tab/>
              <w:t>Юдина Елена (8 естественнонаучный класс),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ind w:right="175" w:hanging="0"/>
              <w:rPr/>
            </w:pPr>
            <w:r>
              <w:rPr/>
              <w:t>5.</w:t>
              <w:tab/>
              <w:t>Галушкина Татьяна (11 социально-экономический класс),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ind w:right="175" w:hanging="0"/>
              <w:rPr/>
            </w:pPr>
            <w:r>
              <w:rPr/>
              <w:t>6.</w:t>
              <w:tab/>
              <w:t>Гуртовая Екатерина (10 естественнонаучный класс),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522" w:leader="none"/>
              </w:tabs>
              <w:rPr/>
            </w:pPr>
            <w:r>
              <w:rPr/>
              <w:t>7.</w:t>
              <w:tab/>
              <w:t>Солодова Алена (10 естественнонаучны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5 – 7 классов</w:t>
            </w:r>
          </w:p>
          <w:p>
            <w:pPr>
              <w:pStyle w:val="Normal"/>
              <w:ind w:firstLine="5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1.</w:t>
              <w:tab/>
              <w:t>Ващенко Артем (6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2.</w:t>
              <w:tab/>
              <w:t>Ващенко Антон (6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3.</w:t>
              <w:tab/>
              <w:t>Татаринов Артем (6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4.</w:t>
              <w:tab/>
              <w:t>Петров Александр (6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5.</w:t>
              <w:tab/>
              <w:t>Сметанин Эдуард (7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.</w:t>
              <w:tab/>
              <w:t>Рассказов Вадим (7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7.</w:t>
              <w:tab/>
              <w:t>Белицкий Егор (6 класс)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91" w:leader="none"/>
              </w:tabs>
              <w:rPr/>
            </w:pPr>
            <w:r>
              <w:rPr>
                <w:color w:val="000000"/>
                <w:spacing w:val="5"/>
              </w:rPr>
              <w:t>8.</w:t>
              <w:tab/>
              <w:t>Заикин Владимир (6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5"/>
              </w:rPr>
              <w:t>9 физико-математический класс (24 уч - 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2000-2002 г.р. 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8"/>
              </w:numPr>
              <w:ind w:left="434" w:hanging="426"/>
              <w:rPr/>
            </w:pPr>
            <w:r>
              <w:rPr/>
              <w:t>Васильева Н.(8 е-н)</w:t>
            </w:r>
          </w:p>
          <w:p>
            <w:pPr>
              <w:pStyle w:val="Style17"/>
              <w:numPr>
                <w:ilvl w:val="0"/>
                <w:numId w:val="38"/>
              </w:numPr>
              <w:ind w:left="434" w:hanging="426"/>
              <w:rPr/>
            </w:pPr>
            <w:r>
              <w:rPr/>
              <w:t>Кусурова Т. (8е-н)</w:t>
            </w:r>
          </w:p>
          <w:p>
            <w:pPr>
              <w:pStyle w:val="Style17"/>
              <w:numPr>
                <w:ilvl w:val="0"/>
                <w:numId w:val="38"/>
              </w:numPr>
              <w:ind w:left="434" w:hanging="426"/>
              <w:rPr/>
            </w:pPr>
            <w:r>
              <w:rPr/>
              <w:t>Кириченко Д. (6класс)</w:t>
            </w:r>
          </w:p>
          <w:p>
            <w:pPr>
              <w:pStyle w:val="Style17"/>
              <w:numPr>
                <w:ilvl w:val="0"/>
                <w:numId w:val="38"/>
              </w:numPr>
              <w:ind w:left="434" w:hanging="426"/>
              <w:rPr/>
            </w:pPr>
            <w:r>
              <w:rPr/>
              <w:t>Малий К.(6 кл)</w:t>
            </w:r>
          </w:p>
          <w:p>
            <w:pPr>
              <w:pStyle w:val="Style17"/>
              <w:numPr>
                <w:ilvl w:val="0"/>
                <w:numId w:val="38"/>
              </w:numPr>
              <w:ind w:left="434" w:hanging="426"/>
              <w:rPr/>
            </w:pPr>
            <w:r>
              <w:rPr/>
              <w:t>Нестеренко А. (6 кл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ные соревнования по волейболу среди учащихся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вечер «</w:t>
            </w:r>
            <w:r>
              <w:rPr>
                <w:color w:val="000000"/>
                <w:spacing w:val="5"/>
              </w:rPr>
              <w:t>Навстречу олимпиа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: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.</w:t>
              <w:tab/>
              <w:t>Ващенко Антон Андреевич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2.</w:t>
              <w:tab/>
              <w:t>Ващенко Артем Андреевич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3.</w:t>
              <w:tab/>
              <w:t xml:space="preserve">Воропаева Виктория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5.</w:t>
              <w:tab/>
              <w:t>Кириченко Дарья Серге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6.</w:t>
              <w:tab/>
              <w:t xml:space="preserve">Кувыкина Валентина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7.</w:t>
              <w:tab/>
              <w:t>Любых Алена Андре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8.</w:t>
              <w:tab/>
              <w:t xml:space="preserve">Нестеренко Анна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9.</w:t>
              <w:tab/>
              <w:t xml:space="preserve">Оробинская Виктория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0.</w:t>
              <w:tab/>
              <w:t xml:space="preserve">Петренко Анастасия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1.</w:t>
              <w:tab/>
              <w:t>Татаринов Артем Сергеевич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2.</w:t>
              <w:tab/>
              <w:t>Усачева Марина Андре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3.</w:t>
              <w:tab/>
              <w:t xml:space="preserve">Шарыгина Ирина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.</w:t>
              <w:tab/>
              <w:t>Ефименко Дарья Серге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2.</w:t>
              <w:tab/>
              <w:t xml:space="preserve">Зиньковская Александра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3.</w:t>
              <w:tab/>
              <w:t>Крашанин Илья Игоревич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4.</w:t>
              <w:tab/>
              <w:t xml:space="preserve">Погорелова Дарья 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5.</w:t>
              <w:tab/>
              <w:t>Чунихина Алина Юрь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>
                <w:b/>
                <w:b/>
              </w:rPr>
            </w:pPr>
            <w:r>
              <w:rPr>
                <w:b/>
              </w:rPr>
              <w:t>8 естественнонаучный  класс: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1.</w:t>
              <w:tab/>
              <w:t>Забудько Софья Алексе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2.</w:t>
              <w:tab/>
              <w:t>Лосева Алина Евгеньевна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821" w:leader="none"/>
              </w:tabs>
              <w:rPr/>
            </w:pPr>
            <w:r>
              <w:rPr/>
              <w:t>3.</w:t>
              <w:tab/>
              <w:t>Цуман Анна Романо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среди учащихся 1996 – 199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</w:t>
              <w:tab/>
              <w:t>Воропаев Роман  (10 физико – математический/соц-эк.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</w:t>
              <w:tab/>
              <w:t>Яшин Михаил (9 физико – математ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  <w:tab/>
              <w:t>Жуковского Алексея (11 социально- эконом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</w:t>
              <w:tab/>
              <w:t>Сергеев Владислав (9 физико – математ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.</w:t>
              <w:tab/>
              <w:t>Конева Наталья (11 социально- эконом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.</w:t>
              <w:tab/>
              <w:t>Юдина Елена (8 естественнонаучны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1.</w:t>
              <w:tab/>
              <w:t>Воропаева Романа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2.</w:t>
              <w:tab/>
              <w:t xml:space="preserve">Козин Александр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3.</w:t>
              <w:tab/>
              <w:t xml:space="preserve">Ильченко Александр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4.</w:t>
              <w:tab/>
              <w:t xml:space="preserve">Бровкин Денис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5.</w:t>
              <w:tab/>
              <w:t>Жуковского Алексея, 11 социально-экономический класс,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6.</w:t>
              <w:tab/>
              <w:t xml:space="preserve">Мануйлова Валентина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7.</w:t>
              <w:tab/>
              <w:t>Бондарев Аркадий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8.</w:t>
              <w:tab/>
              <w:t>Сальников Антон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9.</w:t>
              <w:tab/>
              <w:t>Скоморохов Александр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91" w:leader="none"/>
                <w:tab w:val="left" w:pos="765" w:leader="none"/>
              </w:tabs>
              <w:ind w:right="175" w:hanging="0"/>
              <w:rPr/>
            </w:pPr>
            <w:r>
              <w:rPr/>
              <w:t>10.</w:t>
              <w:tab/>
              <w:t>Сметанина Арина, 8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292" w:leader="none"/>
                <w:tab w:val="left" w:pos="391" w:leader="none"/>
                <w:tab w:val="left" w:pos="765" w:leader="none"/>
              </w:tabs>
              <w:rPr/>
            </w:pPr>
            <w:r>
              <w:rPr/>
              <w:t>11.</w:t>
              <w:tab/>
              <w:t>Гришеев Александр, 11 социально-экономический класс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учащихся по мини-футболу среди учащихся 5 - 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434" w:hanging="426"/>
              <w:rPr/>
            </w:pPr>
            <w:r>
              <w:rPr/>
              <w:t>Ващенко Артем (6 класс)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434" w:hanging="426"/>
              <w:rPr/>
            </w:pPr>
            <w:r>
              <w:rPr/>
              <w:t>Ващенко Антоа (6 класс)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434" w:hanging="426"/>
              <w:rPr/>
            </w:pPr>
            <w:r>
              <w:rPr/>
              <w:t>Татаринов Артем (6 класс)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434" w:hanging="426"/>
              <w:rPr/>
            </w:pPr>
            <w:r>
              <w:rPr/>
              <w:t>Петров Александр (6 класс)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434" w:hanging="426"/>
              <w:rPr/>
            </w:pPr>
            <w:r>
              <w:rPr/>
              <w:t>Заикин Владимир (6 класс)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434" w:hanging="426"/>
              <w:rPr/>
            </w:pPr>
            <w:r>
              <w:rPr/>
              <w:t>Еремейчев Егор (5 класс)</w:t>
              <w:tab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- футболу среди юношей  5-9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.</w:t>
              <w:tab/>
              <w:t>Еремейчев Егор (5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2.</w:t>
              <w:tab/>
              <w:t>Ващенко Артем 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3.</w:t>
              <w:tab/>
              <w:t>Заикин Владимир (6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4.</w:t>
              <w:tab/>
              <w:t>Ковалев Эдуард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5.</w:t>
              <w:tab/>
              <w:t>Крикливый Андрей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6.</w:t>
              <w:tab/>
              <w:t>Глущенко Владислав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7.</w:t>
              <w:tab/>
              <w:t>Безуглов Максим (8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8.</w:t>
              <w:tab/>
              <w:t>Яшин Михаил (9 физико-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9.</w:t>
              <w:tab/>
              <w:t>Гудков Артем (9 физико-математически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айонных соревнованиях  «Шко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Воропаев Роман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 xml:space="preserve">Бровкин Денис, 10 физико-математический класс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>Козин Александр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>Правдин Александр, 9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>Жуковский Алексей, 10  социально- экономический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Гришаев Александр, 10  социально- экономически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434" w:hanging="284"/>
              <w:rPr/>
            </w:pPr>
            <w:r>
              <w:rPr/>
              <w:t>Мануйлова В ,</w:t>
            </w:r>
          </w:p>
          <w:p>
            <w:pPr>
              <w:pStyle w:val="Style17"/>
              <w:numPr>
                <w:ilvl w:val="0"/>
                <w:numId w:val="35"/>
              </w:numPr>
              <w:ind w:left="434" w:hanging="284"/>
              <w:rPr/>
            </w:pPr>
            <w:r>
              <w:rPr/>
              <w:t xml:space="preserve">Цуман Анна, </w:t>
            </w:r>
          </w:p>
          <w:p>
            <w:pPr>
              <w:pStyle w:val="Style17"/>
              <w:numPr>
                <w:ilvl w:val="0"/>
                <w:numId w:val="35"/>
              </w:numPr>
              <w:ind w:left="434" w:hanging="284"/>
              <w:rPr/>
            </w:pPr>
            <w:r>
              <w:rPr/>
              <w:t>Яшин Михаил,</w:t>
            </w:r>
          </w:p>
          <w:p>
            <w:pPr>
              <w:pStyle w:val="Style17"/>
              <w:numPr>
                <w:ilvl w:val="0"/>
                <w:numId w:val="35"/>
              </w:numPr>
              <w:ind w:left="434" w:hanging="284"/>
              <w:rPr/>
            </w:pPr>
            <w:r>
              <w:rPr/>
              <w:t xml:space="preserve">Бровкин Денис, </w:t>
            </w:r>
          </w:p>
          <w:p>
            <w:pPr>
              <w:pStyle w:val="Style17"/>
              <w:numPr>
                <w:ilvl w:val="0"/>
                <w:numId w:val="35"/>
              </w:numPr>
              <w:ind w:left="434" w:hanging="284"/>
              <w:rPr/>
            </w:pPr>
            <w:r>
              <w:rPr/>
              <w:t>Сметанина Арина,</w:t>
            </w:r>
          </w:p>
          <w:p>
            <w:pPr>
              <w:pStyle w:val="Style17"/>
              <w:numPr>
                <w:ilvl w:val="0"/>
                <w:numId w:val="35"/>
              </w:numPr>
              <w:ind w:left="434" w:hanging="284"/>
              <w:rPr/>
            </w:pPr>
            <w:r>
              <w:rPr/>
              <w:t>Правдин Александр.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ind w:left="434" w:hanging="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- футболу среди юношей  1997-1998 года рож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Гудков Артём (8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Яшин Михаил (8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Ващенко Александра (9 физико – математический класс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Ильченко Александр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Сальников Антон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Воропаев Роман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Правдин Александр (9 физико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Бровкин Денис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Глущенко Владислава (7 класс),</w:t>
            </w:r>
          </w:p>
          <w:p>
            <w:pPr>
              <w:pStyle w:val="Normal"/>
              <w:rPr/>
            </w:pPr>
            <w:r>
              <w:rPr/>
              <w:t>10.</w:t>
              <w:tab/>
              <w:t>Крикливый Андрей (7 класс),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гра «Допризывная молодежь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.</w:t>
              <w:tab/>
              <w:t>Воропаев Роман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2.</w:t>
              <w:tab/>
              <w:t xml:space="preserve">Бровкин Денис, 10 физико-математический класс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3.</w:t>
              <w:tab/>
              <w:t>Козин Александр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4.</w:t>
              <w:tab/>
              <w:t>Данилов Иван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5.</w:t>
              <w:tab/>
              <w:t xml:space="preserve">Сальников Антон,10 физико-математический/соц-эк. класс,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6.</w:t>
              <w:tab/>
              <w:t>Галушкин Артем, 10 естественнонаучный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6. 20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92" w:hanging="0"/>
              <w:rPr/>
            </w:pPr>
            <w:r>
              <w:rPr/>
              <w:t>10 классы (40 уч-ся)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ый  туристско-краеведческий  лаге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-13.0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.</w:t>
              <w:tab/>
              <w:t>Сердю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2.</w:t>
              <w:tab/>
              <w:t xml:space="preserve"> Сергеев Владислав Олегович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3.</w:t>
              <w:tab/>
              <w:t xml:space="preserve">Яшин Михаил Романович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4.</w:t>
              <w:tab/>
              <w:t xml:space="preserve">Погорелова Елизавета Александров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5.</w:t>
              <w:tab/>
              <w:t xml:space="preserve">Погорелова Дарья Александров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Цуман Анна Романовн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7.</w:t>
              <w:tab/>
              <w:t xml:space="preserve"> Юдина Елена  Сергеевна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8.</w:t>
              <w:tab/>
              <w:t xml:space="preserve">Безуглов Максим Андреевич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9.</w:t>
              <w:tab/>
              <w:t xml:space="preserve">Крашанин Илья Игоревич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rPr/>
            </w:pPr>
            <w:r>
              <w:rPr/>
              <w:t>10.</w:t>
              <w:tab/>
              <w:t xml:space="preserve">Рыкунов Виталий Евгеньевич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rPr/>
            </w:pPr>
            <w:r>
              <w:rPr/>
              <w:t>11.</w:t>
              <w:tab/>
              <w:t>Ковалев Эдуард Вадимович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делись теплом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Патриотическое воспит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Дня города Богучар и Богуч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5, 7-11 классов  (89 уч – ся 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олимпиаде по основам избирательного законодательства среди учащихся средних школ, учреждений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ind w:left="292" w:hanging="292"/>
              <w:rPr/>
            </w:pPr>
            <w:r>
              <w:rPr/>
              <w:t>Конева Наталья, 11 социально-экономический класс,</w:t>
            </w:r>
          </w:p>
          <w:p>
            <w:pPr>
              <w:pStyle w:val="Style17"/>
              <w:numPr>
                <w:ilvl w:val="0"/>
                <w:numId w:val="40"/>
              </w:numPr>
              <w:ind w:left="292" w:hanging="292"/>
              <w:rPr/>
            </w:pPr>
            <w:r>
              <w:rPr/>
              <w:t>Нестерова Екатерина, 11 социально-экономический класс,</w:t>
            </w:r>
          </w:p>
          <w:p>
            <w:pPr>
              <w:pStyle w:val="Style17"/>
              <w:numPr>
                <w:ilvl w:val="0"/>
                <w:numId w:val="40"/>
              </w:numPr>
              <w:ind w:left="292" w:hanging="292"/>
              <w:rPr/>
            </w:pPr>
            <w:r>
              <w:rPr/>
              <w:t>Фоменко Елена, 11 социально-экономический класс,</w:t>
            </w:r>
          </w:p>
          <w:p>
            <w:pPr>
              <w:pStyle w:val="Style17"/>
              <w:numPr>
                <w:ilvl w:val="0"/>
                <w:numId w:val="40"/>
              </w:numPr>
              <w:ind w:left="292" w:hanging="292"/>
              <w:rPr/>
            </w:pPr>
            <w:r>
              <w:rPr/>
              <w:t>Ишкова Валерия, 11 социально-экономический класс,</w:t>
            </w:r>
          </w:p>
          <w:p>
            <w:pPr>
              <w:pStyle w:val="Style17"/>
              <w:numPr>
                <w:ilvl w:val="0"/>
                <w:numId w:val="40"/>
              </w:numPr>
              <w:ind w:left="292" w:hanging="292"/>
              <w:rPr/>
            </w:pPr>
            <w:r>
              <w:rPr/>
              <w:t>Червонный Дмитрий, 11 социально-экономический класс,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 поездка в  музей г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11 класс ( 36 уч-ся)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олимпиада по крае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292" w:right="175" w:hanging="284"/>
              <w:rPr/>
            </w:pPr>
            <w:r>
              <w:rPr/>
              <w:t>Кузнецов В. (8 естественнонаучный),</w:t>
            </w:r>
          </w:p>
          <w:p>
            <w:pPr>
              <w:pStyle w:val="Style17"/>
              <w:numPr>
                <w:ilvl w:val="0"/>
                <w:numId w:val="7"/>
              </w:numPr>
              <w:ind w:left="292" w:hanging="284"/>
              <w:rPr/>
            </w:pPr>
            <w:r>
              <w:rPr/>
              <w:t>Сергеев Влад (9 физико-математ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, посвященное 95-летию ВЛКСМ (Открытие памятник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оц-эк. класс (22 уч-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, посвященном 95-летию ВЛКСМ (конце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физико-математичекий/соц-эк, </w:t>
            </w:r>
          </w:p>
          <w:p>
            <w:pPr>
              <w:pStyle w:val="Normal"/>
              <w:rPr/>
            </w:pPr>
            <w:r>
              <w:rPr/>
              <w:t>10 естественнонаучный классы  (40 учащих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олимпиады школьников «Основы православной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292" w:hanging="284"/>
              <w:rPr/>
            </w:pPr>
            <w:r>
              <w:rPr/>
              <w:t>Пивоварова А.(10 е- н. класс)</w:t>
            </w:r>
          </w:p>
          <w:p>
            <w:pPr>
              <w:pStyle w:val="Style17"/>
              <w:ind w:left="292" w:hanging="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Фотоконкурс «Мое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292" w:right="175" w:hanging="284"/>
              <w:rPr/>
            </w:pPr>
            <w:r>
              <w:rPr/>
              <w:t>Ишкова Валерия (11 социально-экономический)</w:t>
            </w:r>
          </w:p>
          <w:p>
            <w:pPr>
              <w:pStyle w:val="Style17"/>
              <w:numPr>
                <w:ilvl w:val="0"/>
                <w:numId w:val="22"/>
              </w:numPr>
              <w:ind w:left="292" w:right="175" w:hanging="284"/>
              <w:rPr/>
            </w:pPr>
            <w:r>
              <w:rPr/>
              <w:t>Конева Наталья (11 социально-экономический)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нкурс школьных проектов, посвященных 20-летию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ind w:left="502" w:right="175" w:hanging="360"/>
              <w:rPr/>
            </w:pPr>
            <w:r>
              <w:rPr/>
              <w:t>Скоморохов А.</w:t>
            </w:r>
          </w:p>
          <w:p>
            <w:pPr>
              <w:pStyle w:val="Style17"/>
              <w:numPr>
                <w:ilvl w:val="0"/>
                <w:numId w:val="24"/>
              </w:numPr>
              <w:ind w:left="502" w:right="175" w:hanging="360"/>
              <w:rPr/>
            </w:pPr>
            <w:r>
              <w:rPr/>
              <w:t>Мануйлова В.</w:t>
            </w:r>
          </w:p>
          <w:p>
            <w:pPr>
              <w:pStyle w:val="Style17"/>
              <w:numPr>
                <w:ilvl w:val="0"/>
                <w:numId w:val="24"/>
              </w:numPr>
              <w:ind w:left="502" w:right="175" w:hanging="360"/>
              <w:rPr/>
            </w:pPr>
            <w:r>
              <w:rPr/>
              <w:t>Овчарова Н.</w:t>
            </w:r>
          </w:p>
          <w:p>
            <w:pPr>
              <w:pStyle w:val="Style17"/>
              <w:numPr>
                <w:ilvl w:val="0"/>
                <w:numId w:val="24"/>
              </w:numPr>
              <w:ind w:left="502" w:right="175" w:hanging="360"/>
              <w:rPr/>
            </w:pPr>
            <w:r>
              <w:rPr/>
              <w:t>Воропаев Р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нкурс «Молодежное правительство Богуча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pacing w:val="5"/>
              </w:rPr>
              <w:t>1.  Воропаева Романа (10 физико-математический класс),</w:t>
            </w:r>
          </w:p>
          <w:p>
            <w:pPr>
              <w:pStyle w:val="Normal"/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  Скоморохов Александр (10 физико-математический класс),</w:t>
            </w:r>
          </w:p>
          <w:p>
            <w:pPr>
              <w:pStyle w:val="Normal"/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  Москаленко Мария (10 физико-математический класс),</w:t>
            </w:r>
          </w:p>
          <w:p>
            <w:pPr>
              <w:pStyle w:val="Normal"/>
              <w:ind w:right="1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  Нестерова Екатерина (11 социально-экономический класс)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5.  Ишкова Валерия (11 социально-экономический класс)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6. Пивоварова Алена (10 физико-математический класс)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7. Мануйлова Валентина (10 физико-математический класс),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«Донской фестив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оциально-экономический класс (22 уч-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150" w:right="175" w:hanging="142"/>
              <w:rPr/>
            </w:pPr>
            <w:r>
              <w:rPr/>
              <w:t>Конева Наталья, 11 социально-экономический класс,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150" w:right="175" w:hanging="142"/>
              <w:rPr/>
            </w:pPr>
            <w:r>
              <w:rPr/>
              <w:t>Нестерова Екатерина, 11 социально-экономический класс,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150" w:right="175" w:hanging="142"/>
              <w:rPr/>
            </w:pPr>
            <w:r>
              <w:rPr/>
              <w:t>Фоменко Елена, 11 социально-экономический класс,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150" w:right="175" w:hanging="142"/>
              <w:rPr/>
            </w:pPr>
            <w:r>
              <w:rPr/>
              <w:t>Ишкова Валерия, 11 социально-экономический класс,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92" w:leader="none"/>
              </w:tabs>
              <w:ind w:left="150" w:hanging="142"/>
              <w:rPr/>
            </w:pPr>
            <w:r>
              <w:rPr/>
              <w:t>Червонный Дмитрий, 11 социально-экономический класс,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  25 – годовщине вывода ограниченного контингента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 естественнонаучный класс:</w:t>
            </w:r>
          </w:p>
          <w:p>
            <w:pPr>
              <w:pStyle w:val="Normal"/>
              <w:ind w:right="175" w:hanging="0"/>
              <w:rPr/>
            </w:pPr>
            <w:r>
              <w:rPr/>
              <w:t>1.Бондарева Софья Андр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2. Ващенко Александр Андре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3. Галушкин Артем Алексеевич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4. Гуртовая Екатерина Евгеньевна </w:t>
            </w:r>
          </w:p>
          <w:p>
            <w:pPr>
              <w:pStyle w:val="Normal"/>
              <w:ind w:right="175" w:hanging="0"/>
              <w:rPr/>
            </w:pPr>
            <w:r>
              <w:rPr/>
              <w:t>5. Енова Алина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6. Калайтан Елена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7. Нагорная Татьяна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8. Овчарова Марина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9. Пустовалова Юлия Алекс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0. Солодова Алена Федо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1. Сущенко Ксения Игор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2. Тищенко  Роман  Александро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13.  Шпинова Елена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4. Черноиванова Анастасия Ярослав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15.  Пивоварова Алена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  <w:t>10 физико-математический / социально-экономический класс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.</w:t>
              <w:tab/>
              <w:t xml:space="preserve">Бровкин Денис Александрович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2.</w:t>
              <w:tab/>
              <w:t>Воропаев Роман Олего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3.</w:t>
              <w:tab/>
              <w:t>Зюзина Татьяна Андреевн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4.</w:t>
              <w:tab/>
              <w:t>Ильченко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5.</w:t>
              <w:tab/>
              <w:t>Козин Александр Николае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6.</w:t>
              <w:tab/>
              <w:t>Косоногова Инна Владимировн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7.</w:t>
              <w:tab/>
              <w:t xml:space="preserve">Мануйлова Валентина Сергеевна                          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8.</w:t>
              <w:tab/>
              <w:t>Овчарова Наталья Николаевн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9.</w:t>
              <w:tab/>
              <w:t>Сальников Антон Владимиро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0.Слуги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1.Слугинова Ирина Владимировн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2.Твердохлебова  Наталья  Игоревн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3.Шаповалов Александр Виталье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175" w:hanging="0"/>
              <w:rPr/>
            </w:pPr>
            <w:r>
              <w:rPr/>
              <w:t>14.Шпенов Владислав Александрович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15.  Юрченко Алина Николае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1 социально- экономический класс: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175" w:hanging="360"/>
              <w:rPr/>
            </w:pPr>
            <w:r>
              <w:rPr/>
              <w:t>Червонный Д.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175" w:hanging="360"/>
              <w:rPr/>
            </w:pPr>
            <w:r>
              <w:rPr/>
              <w:t>Фоменко Е.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175" w:hanging="360"/>
              <w:rPr/>
            </w:pPr>
            <w:r>
              <w:rPr/>
              <w:t>Чеботарева А.,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175" w:hanging="360"/>
              <w:rPr/>
            </w:pPr>
            <w:r>
              <w:rPr/>
              <w:t>Конева Н.,</w:t>
            </w:r>
          </w:p>
          <w:p>
            <w:pPr>
              <w:pStyle w:val="Style17"/>
              <w:numPr>
                <w:ilvl w:val="0"/>
                <w:numId w:val="36"/>
              </w:numPr>
              <w:ind w:left="720" w:right="175" w:hanging="360"/>
              <w:rPr/>
            </w:pPr>
            <w:r>
              <w:rPr/>
              <w:t>Нестерова Е.,</w:t>
            </w:r>
          </w:p>
          <w:p>
            <w:pPr>
              <w:pStyle w:val="Style17"/>
              <w:numPr>
                <w:ilvl w:val="0"/>
                <w:numId w:val="36"/>
              </w:numPr>
              <w:rPr/>
            </w:pPr>
            <w:r>
              <w:rPr/>
              <w:t>Морунова А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Историческая (легендарная) топонимика Воронеж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олин Руслан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проекта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в полном составе (190 уч-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священное «Дню космонав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8 класс – 25 уч-ся</w:t>
            </w:r>
          </w:p>
          <w:p>
            <w:pPr>
              <w:pStyle w:val="Normal"/>
              <w:ind w:right="175" w:hanging="0"/>
              <w:rPr/>
            </w:pPr>
            <w:r>
              <w:rPr/>
              <w:t>7 класс – 16 уч-ся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5-11   классы – 190 уч-ся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Богучар – лучший город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7 класс – 7 уч-ся,</w:t>
            </w:r>
          </w:p>
          <w:p>
            <w:pPr>
              <w:pStyle w:val="Normal"/>
              <w:rPr/>
            </w:pPr>
            <w:r>
              <w:rPr/>
              <w:t>8 класс – Забудько С.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– слет отрядов Пост №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1.</w:t>
              <w:tab/>
              <w:t>Воропаева Романа, 10 физико-математический/соц-эк.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2.</w:t>
              <w:tab/>
              <w:t xml:space="preserve">Козин Александр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3.</w:t>
              <w:tab/>
              <w:t xml:space="preserve">Шпенов Владислав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4.</w:t>
              <w:tab/>
              <w:t xml:space="preserve">Москаленко Мария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5.</w:t>
              <w:tab/>
              <w:t xml:space="preserve">Слугинова Ирина, 10 физико-математический/соц-эк.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6.</w:t>
              <w:tab/>
              <w:t>Бондарев Аркадий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7.</w:t>
              <w:tab/>
              <w:t>Сальников Антон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8.</w:t>
              <w:tab/>
              <w:t>Кузнецову Софию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9.</w:t>
              <w:tab/>
              <w:t>Шаповалов Александр, 10 физико-математический/соц-эк.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right="175" w:hanging="0"/>
              <w:rPr/>
            </w:pPr>
            <w:r>
              <w:rPr/>
              <w:t>10.</w:t>
              <w:tab/>
              <w:t xml:space="preserve"> Казарян Рузанна, 10 физико-математический/соц-эк. класс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арад Победы 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и сочинений «Мы – будущие избир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1"/>
              </w:numPr>
              <w:ind w:left="292" w:hanging="259"/>
              <w:rPr/>
            </w:pPr>
            <w:r>
              <w:rPr/>
              <w:t xml:space="preserve">Москаленко М (10 ф-м), Кузнецова С (10 ф-м), </w:t>
            </w:r>
          </w:p>
          <w:p>
            <w:pPr>
              <w:pStyle w:val="Style17"/>
              <w:numPr>
                <w:ilvl w:val="0"/>
                <w:numId w:val="41"/>
              </w:numPr>
              <w:ind w:left="292" w:hanging="259"/>
              <w:rPr/>
            </w:pPr>
            <w:r>
              <w:rPr/>
              <w:t>Веприкова А (9 ф-м)</w:t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астие в районной акции «Звезда Памяти» посвященной празднованию 68-й годовщины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0-11 классы (62 уч-ся)</w:t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егиональным представителем воронежского регионального отделения партии «Единая Россия» с представителями  Молодежного парламента Богуч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 Воропаев Роман (10 физико-математ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2.  Скоморохов  Александр (10 физико-математ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3.  Москаленко Мария (10 физико-математ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4.  Нестерова Екатерина (11 социально-эконом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5.  Ишкову Валерию (11 социально-эконом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6. Червонного Дмитрия (11 социально-эконом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7.  Мануйлову Валентину (10 физико-математический класс),</w:t>
            </w:r>
          </w:p>
          <w:p>
            <w:pPr>
              <w:pStyle w:val="Normal"/>
              <w:jc w:val="both"/>
              <w:rPr/>
            </w:pPr>
            <w:r>
              <w:rPr/>
              <w:t>8.Пивоварова Алена (10 естественнонаучный класс),</w:t>
            </w:r>
          </w:p>
        </w:tc>
      </w:tr>
      <w:tr>
        <w:trPr>
          <w:trHeight w:val="9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районном мероприятии «Над дубравой месяц светел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7 класс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1.</w:t>
              <w:tab/>
              <w:t>Зайченко Виктория Юрь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2.</w:t>
              <w:tab/>
              <w:t>Зиньковская Александра Никола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3.</w:t>
              <w:tab/>
              <w:t>Кожома Владислав Юрь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4.</w:t>
              <w:tab/>
              <w:t>Полежаев Вячеслав Олег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5.</w:t>
              <w:tab/>
              <w:t>Рассказов Вадим Александр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6.</w:t>
              <w:tab/>
              <w:t>Сметанин Эдуард Виктор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7.</w:t>
              <w:tab/>
              <w:t>Стогниева Татьяна Серг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8.</w:t>
              <w:tab/>
              <w:t>Погорелова Дарья Александро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9.</w:t>
              <w:tab/>
              <w:t>Погорелова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0.</w:t>
              <w:tab/>
              <w:t>Крашанин Иль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1.</w:t>
              <w:tab/>
              <w:t>Ефименко Дарь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2.</w:t>
              <w:tab/>
              <w:t>Чунихина Ал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8 естественнонаучный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3.</w:t>
              <w:tab/>
              <w:t>Билык Алексей Павл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4.</w:t>
              <w:tab/>
              <w:t>Гармашев Иван Юрь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5.</w:t>
              <w:tab/>
              <w:t>Зюзина Екатерина Серг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6.</w:t>
              <w:tab/>
              <w:t>Ковалев Эдуард Василь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7.</w:t>
              <w:tab/>
              <w:t>Колесников Максим Юрь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8.</w:t>
              <w:tab/>
              <w:t>Крикливый Андрей Юрь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9.</w:t>
              <w:tab/>
              <w:t>Кусурова Татьяна Дмитри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0.</w:t>
              <w:tab/>
              <w:t>Лосева Алина Евгень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1.</w:t>
              <w:tab/>
              <w:t>Своеволин Руслан Роман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2.</w:t>
              <w:tab/>
              <w:t>Сердю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3.</w:t>
              <w:tab/>
              <w:t>Кузнецов Василий Валерь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4.</w:t>
              <w:tab/>
              <w:t xml:space="preserve">Баранников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5.</w:t>
              <w:tab/>
              <w:t>Белицкий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6.</w:t>
              <w:tab/>
              <w:t>Забудько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7.</w:t>
              <w:tab/>
              <w:t>Пупынин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175" w:hanging="0"/>
              <w:rPr/>
            </w:pPr>
            <w:r>
              <w:rPr/>
              <w:t>10 физико-математический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8.</w:t>
              <w:tab/>
              <w:t>Кузнецова София Серг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29.</w:t>
              <w:tab/>
              <w:t>Косоногова Инна Владимиро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0.</w:t>
              <w:tab/>
              <w:t>Овчарова Наталья Никола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1.</w:t>
              <w:tab/>
              <w:t xml:space="preserve">Бондарев Аркадий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2.</w:t>
              <w:tab/>
              <w:t>Москаленко Мари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10 естественнонаучный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3.</w:t>
              <w:tab/>
              <w:t>Бондарева Софья Андр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4.</w:t>
              <w:tab/>
              <w:t xml:space="preserve">Ващенко Александр Андреевич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5.</w:t>
              <w:tab/>
              <w:t xml:space="preserve">Галушкин Артем Алексеевич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6.</w:t>
              <w:tab/>
              <w:t>Гуртовая Екатер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7.</w:t>
              <w:tab/>
              <w:t>Дядина Анастасия Анатоль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8.</w:t>
              <w:tab/>
              <w:t>Нагорная Татьяна Серг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39.</w:t>
              <w:tab/>
              <w:t>Пустовалова Юлия Алекс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40.</w:t>
              <w:tab/>
              <w:t>Солодова Алена Федоро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41.</w:t>
              <w:tab/>
              <w:t>Черноиванова Анастасия Ярославо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42.</w:t>
              <w:tab/>
              <w:t>Шпинова Еле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43.</w:t>
              <w:tab/>
              <w:t>Сущенко Ксе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44.</w:t>
              <w:tab/>
              <w:t>Калайтан Еле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7" w:leader="none"/>
              </w:tabs>
              <w:ind w:right="175" w:hanging="0"/>
              <w:rPr/>
            </w:pPr>
            <w:r>
              <w:rPr/>
              <w:t>45.</w:t>
              <w:tab/>
              <w:t>Овчарова Марин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Я люблю тебя,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  Крашанин Илья 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2. Ефименко Дарья 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3.  Мануйлова Валентина (10 ф-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Расков Д.</w:t>
            </w:r>
          </w:p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Пупынин М.</w:t>
            </w:r>
          </w:p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Москаленко М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 xml:space="preserve">   </w:t>
            </w:r>
            <w:r>
              <w:rPr/>
              <w:t>4.   Воропаев Р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 «В вихре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щенко Антона,</w:t>
            </w:r>
          </w:p>
          <w:p>
            <w:pPr>
              <w:pStyle w:val="Normal"/>
              <w:rPr/>
            </w:pPr>
            <w:r>
              <w:rPr/>
              <w:t>2.Ващенко Артема,</w:t>
            </w:r>
          </w:p>
          <w:p>
            <w:pPr>
              <w:pStyle w:val="Normal"/>
              <w:rPr/>
            </w:pPr>
            <w:r>
              <w:rPr/>
              <w:t>3.Тататинова Артема,</w:t>
            </w:r>
          </w:p>
          <w:p>
            <w:pPr>
              <w:pStyle w:val="Normal"/>
              <w:rPr/>
            </w:pPr>
            <w:r>
              <w:rPr/>
              <w:t>4.Тимашова Дениса,</w:t>
            </w:r>
          </w:p>
          <w:p>
            <w:pPr>
              <w:pStyle w:val="Normal"/>
              <w:rPr/>
            </w:pPr>
            <w:r>
              <w:rPr/>
              <w:t>5.Горшкова Артем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>6.</w:t>
              <w:tab/>
              <w:t>Белицкого Егора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ой  экскурсии в Подколодновское лес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физико – математический 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рисунков «И снова в сказ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502" w:right="175" w:hanging="360"/>
              <w:rPr/>
            </w:pPr>
            <w:r>
              <w:rPr/>
              <w:t>Алешин Даниил (5 класс),</w:t>
            </w:r>
          </w:p>
          <w:p>
            <w:pPr>
              <w:pStyle w:val="Style17"/>
              <w:numPr>
                <w:ilvl w:val="0"/>
                <w:numId w:val="4"/>
              </w:numPr>
              <w:ind w:left="502" w:right="175" w:hanging="360"/>
              <w:rPr/>
            </w:pPr>
            <w:r>
              <w:rPr/>
              <w:t>Лелекина Анастасия (5 класс),</w:t>
            </w:r>
          </w:p>
          <w:p>
            <w:pPr>
              <w:pStyle w:val="Style17"/>
              <w:numPr>
                <w:ilvl w:val="0"/>
                <w:numId w:val="4"/>
              </w:numPr>
              <w:ind w:left="502" w:right="175" w:hanging="360"/>
              <w:rPr/>
            </w:pPr>
            <w:r>
              <w:rPr/>
              <w:t>Злых Полина (5 класс),</w:t>
            </w:r>
          </w:p>
          <w:p>
            <w:pPr>
              <w:pStyle w:val="Style17"/>
              <w:numPr>
                <w:ilvl w:val="0"/>
                <w:numId w:val="4"/>
              </w:numPr>
              <w:ind w:left="502" w:right="175" w:hanging="360"/>
              <w:rPr/>
            </w:pPr>
            <w:r>
              <w:rPr/>
              <w:t>Кувыкина Алена (6 класс),</w:t>
            </w:r>
          </w:p>
          <w:p>
            <w:pPr>
              <w:pStyle w:val="Style17"/>
              <w:numPr>
                <w:ilvl w:val="0"/>
                <w:numId w:val="4"/>
              </w:numPr>
              <w:ind w:left="502" w:right="175" w:hanging="360"/>
              <w:rPr/>
            </w:pPr>
            <w:r>
              <w:rPr/>
              <w:t>Оробинская Вика (6 класс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  Кувыкина Валентина (6 класс)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</w:tr>
      <w:tr>
        <w:trPr>
          <w:trHeight w:val="180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роприятие «Светский ба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175" w:hanging="0"/>
              <w:rPr/>
            </w:pPr>
            <w:r>
              <w:rPr/>
              <w:t xml:space="preserve"> </w:t>
            </w:r>
            <w:r>
              <w:rPr>
                <w:color w:val="000000"/>
                <w:spacing w:val="5"/>
              </w:rPr>
              <w:t>1.</w:t>
              <w:tab/>
              <w:t>Червонный Дмитрий (11 социально-экономический  клас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2.</w:t>
              <w:tab/>
              <w:t>Мануйлова Валентина  (10 физико-математический/сой-эк клас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75" w:hanging="0"/>
              <w:rPr/>
            </w:pPr>
            <w:r>
              <w:rPr>
                <w:color w:val="000000"/>
                <w:spacing w:val="5"/>
              </w:rPr>
              <w:t>3.</w:t>
              <w:tab/>
              <w:t>Фоменко Алена (11 социально-экономический 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rPr/>
            </w:pPr>
            <w:r>
              <w:rPr>
                <w:color w:val="000000"/>
                <w:spacing w:val="5"/>
              </w:rPr>
              <w:t>4.</w:t>
              <w:tab/>
              <w:t xml:space="preserve">Гришаев  Александр (11 социально-экономический 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 - ка, парн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 физико-математический класс:</w:t>
            </w:r>
          </w:p>
          <w:p>
            <w:pPr>
              <w:pStyle w:val="Style17"/>
              <w:numPr>
                <w:ilvl w:val="0"/>
                <w:numId w:val="26"/>
              </w:numPr>
              <w:ind w:left="720" w:right="175" w:hanging="360"/>
              <w:rPr/>
            </w:pPr>
            <w:r>
              <w:rPr/>
              <w:t>Скоморохов А.,</w:t>
            </w:r>
          </w:p>
          <w:p>
            <w:pPr>
              <w:pStyle w:val="Style17"/>
              <w:numPr>
                <w:ilvl w:val="0"/>
                <w:numId w:val="26"/>
              </w:numPr>
              <w:ind w:left="720" w:right="175" w:hanging="360"/>
              <w:rPr/>
            </w:pPr>
            <w:r>
              <w:rPr/>
              <w:t>Воропаев Р.,</w:t>
            </w:r>
          </w:p>
          <w:p>
            <w:pPr>
              <w:pStyle w:val="Style17"/>
              <w:numPr>
                <w:ilvl w:val="0"/>
                <w:numId w:val="26"/>
              </w:numPr>
              <w:ind w:left="720" w:right="175" w:hanging="360"/>
              <w:rPr/>
            </w:pPr>
            <w:r>
              <w:rPr/>
              <w:t>Шаповалов А.,</w:t>
            </w:r>
          </w:p>
          <w:p>
            <w:pPr>
              <w:pStyle w:val="Style17"/>
              <w:numPr>
                <w:ilvl w:val="0"/>
                <w:numId w:val="26"/>
              </w:numPr>
              <w:ind w:left="720" w:right="175" w:hanging="360"/>
              <w:rPr/>
            </w:pPr>
            <w:r>
              <w:rPr/>
              <w:t>Козин А.,</w:t>
            </w:r>
          </w:p>
          <w:p>
            <w:pPr>
              <w:pStyle w:val="Style17"/>
              <w:numPr>
                <w:ilvl w:val="0"/>
                <w:numId w:val="26"/>
              </w:numPr>
              <w:ind w:left="720" w:right="175" w:hanging="360"/>
              <w:rPr/>
            </w:pPr>
            <w:r>
              <w:rPr/>
              <w:t>Бровкин Д.,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Бондарев А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ind w:left="720" w:right="175" w:hanging="360"/>
              <w:rPr/>
            </w:pPr>
            <w:r>
              <w:rPr/>
              <w:t>Овчарова Марина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Кузнецов Василий</w:t>
            </w:r>
          </w:p>
        </w:tc>
      </w:tr>
      <w:tr>
        <w:trPr>
          <w:trHeight w:val="15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- позна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ир эрудитов «А,В,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7"/>
              </w:numPr>
              <w:ind w:left="720" w:right="175" w:hanging="360"/>
              <w:rPr/>
            </w:pPr>
            <w:r>
              <w:rPr/>
              <w:t>Усачева Елизавета</w:t>
            </w:r>
          </w:p>
          <w:p>
            <w:pPr>
              <w:pStyle w:val="Style17"/>
              <w:numPr>
                <w:ilvl w:val="0"/>
                <w:numId w:val="37"/>
              </w:numPr>
              <w:ind w:left="720" w:right="175" w:hanging="360"/>
              <w:rPr/>
            </w:pPr>
            <w:r>
              <w:rPr/>
              <w:t>Злых Полина</w:t>
            </w:r>
          </w:p>
          <w:p>
            <w:pPr>
              <w:pStyle w:val="Style17"/>
              <w:numPr>
                <w:ilvl w:val="0"/>
                <w:numId w:val="37"/>
              </w:numPr>
              <w:ind w:left="720" w:right="175" w:hanging="360"/>
              <w:rPr/>
            </w:pPr>
            <w:r>
              <w:rPr/>
              <w:t>Плотникова Александра</w:t>
            </w:r>
          </w:p>
          <w:p>
            <w:pPr>
              <w:pStyle w:val="Style17"/>
              <w:numPr>
                <w:ilvl w:val="0"/>
                <w:numId w:val="37"/>
              </w:numPr>
              <w:ind w:left="720" w:right="175" w:hanging="360"/>
              <w:rPr/>
            </w:pPr>
            <w:r>
              <w:rPr/>
              <w:t>Расков Даниил</w:t>
            </w:r>
          </w:p>
          <w:p>
            <w:pPr>
              <w:pStyle w:val="Style17"/>
              <w:numPr>
                <w:ilvl w:val="0"/>
                <w:numId w:val="37"/>
              </w:numPr>
              <w:ind w:left="720" w:right="175" w:hanging="360"/>
              <w:rPr/>
            </w:pPr>
            <w:r>
              <w:rPr/>
              <w:t>Лещенко Кирилл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ве звез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720" w:right="175" w:hanging="360"/>
              <w:rPr/>
            </w:pPr>
            <w:r>
              <w:rPr/>
              <w:t>Болдырева И.П.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175" w:hanging="360"/>
              <w:rPr/>
            </w:pPr>
            <w:r>
              <w:rPr/>
              <w:t>Болдырева А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ий зв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5-11 классы (190 уч-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усть смеются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5 класс (30 уч-ся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«Возьмемся за руки, друз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</w:t>
              <w:tab/>
              <w:t>Ефименко Дарья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2.</w:t>
              <w:tab/>
              <w:t>Зайченко Виктория Юрь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3.</w:t>
              <w:tab/>
              <w:t>Зиньковская Александра Никола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4.</w:t>
              <w:tab/>
              <w:t>Крашанин Илья Игор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5.</w:t>
              <w:tab/>
              <w:t>Погорелова Дарья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6.</w:t>
              <w:tab/>
              <w:t>Погорелова Елизавета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7.</w:t>
              <w:tab/>
              <w:t>Стогниева Татьяна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8.</w:t>
              <w:tab/>
              <w:t>Забудько София Алекс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9.</w:t>
              <w:tab/>
              <w:t>Пупынин Максим Алексеевич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нимание – велосипедис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</w:t>
              <w:tab/>
              <w:t>Безуглов Максим Андреевич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2.</w:t>
              <w:tab/>
              <w:t>Василенко Никита Владимирович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3.</w:t>
              <w:tab/>
              <w:t>Гармашев Иван Юрьевич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4.</w:t>
              <w:tab/>
              <w:t>Колесников Максим Юрьевич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5.</w:t>
              <w:tab/>
              <w:t>Своеволин Руслан Романович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6.</w:t>
              <w:tab/>
              <w:t>Сыроваткина Марина Александровна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7.</w:t>
              <w:tab/>
              <w:t>Яковлева Елена Андреевна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8.</w:t>
              <w:tab/>
              <w:t>Кузнецов Василий Валерьевич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9.</w:t>
              <w:tab/>
              <w:t>Булавина Виктория Сергеевна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10.</w:t>
              <w:tab/>
              <w:t>Еремченко Александра Владимировна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11.</w:t>
              <w:tab/>
              <w:t>Мктрчан Аничка Артаваздовна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12.</w:t>
              <w:tab/>
              <w:t>Сергеев Владислав Олегович (9 физико – математический класс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«Лиде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огорелова Д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огорелова Е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лагерь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4-18.06.20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н Анна Роман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горелова Д.</w:t>
            </w:r>
          </w:p>
          <w:p>
            <w:pPr>
              <w:pStyle w:val="Normal"/>
              <w:rPr/>
            </w:pPr>
            <w:r>
              <w:rPr/>
              <w:t>2.Погорелова Е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формированию состава Молодежного парламента Богучарского муниципальн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pacing w:val="5"/>
              </w:rPr>
              <w:t>1.  Воропаев Роман (10 физико-математ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pacing w:val="5"/>
              </w:rPr>
              <w:t>2.  Скоморохов Александр (10 физико-математ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pacing w:val="5"/>
              </w:rPr>
              <w:t>3.  Москаленко Мария (10 физико-математ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pacing w:val="5"/>
              </w:rPr>
              <w:t>4.  Нестерова Екатерина (11 социально-экономический класс),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pacing w:val="5"/>
              </w:rPr>
              <w:t>5.  Ишкову Валерию (11 социально-экономический класс)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ind w:left="459" w:right="175" w:hanging="426"/>
              <w:rPr/>
            </w:pPr>
            <w:r>
              <w:rPr/>
              <w:t>Пивоварова Алена,</w:t>
            </w:r>
          </w:p>
          <w:p>
            <w:pPr>
              <w:pStyle w:val="Style17"/>
              <w:numPr>
                <w:ilvl w:val="0"/>
                <w:numId w:val="21"/>
              </w:numPr>
              <w:ind w:left="459" w:right="175" w:hanging="426"/>
              <w:rPr/>
            </w:pPr>
            <w:r>
              <w:rPr/>
              <w:t>Мануйлова Валентина,</w:t>
            </w:r>
          </w:p>
          <w:p>
            <w:pPr>
              <w:pStyle w:val="Style17"/>
              <w:numPr>
                <w:ilvl w:val="0"/>
                <w:numId w:val="21"/>
              </w:numPr>
              <w:ind w:left="459" w:hanging="426"/>
              <w:jc w:val="both"/>
              <w:rPr/>
            </w:pPr>
            <w:r>
              <w:rPr/>
              <w:t>Червонный Дмит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ицейское ученическое собрание «Выборы президента «Лицейского союза»-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проекта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-11 классы в полном состав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ендрологическим памятникам г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асс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1.</w:t>
              <w:tab/>
              <w:t>Воробьев Роман Александр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2.</w:t>
              <w:tab/>
              <w:t>Кушнирюк Захар Серге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3.</w:t>
              <w:tab/>
              <w:t>Лелекин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4.</w:t>
              <w:tab/>
              <w:t>Лемешаев Дмитрий Серге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5.</w:t>
              <w:tab/>
              <w:t>Меркулова Кари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6.</w:t>
              <w:tab/>
              <w:t>Скорик Руслана Борисо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7.</w:t>
              <w:tab/>
              <w:t>Лещенко Кирилл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8.</w:t>
              <w:tab/>
              <w:t>Иноземцев Даниил Максимо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1.</w:t>
              <w:tab/>
              <w:t xml:space="preserve"> Ващенко Антон Андре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2.</w:t>
              <w:tab/>
              <w:t>Любых Алена Андр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3.</w:t>
              <w:tab/>
              <w:t>Таранов Артем Сергеевич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4.</w:t>
              <w:tab/>
              <w:t>Усачева Марина Андр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7 класс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1.</w:t>
              <w:tab/>
              <w:t>Ефименко Дарья Серге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2.</w:t>
              <w:tab/>
              <w:t>Чунихина Алина Юрьев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10 класс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1.</w:t>
              <w:tab/>
              <w:t>Шпинова Еле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10" w:leader="none"/>
                <w:tab w:val="left" w:pos="790" w:leader="none"/>
              </w:tabs>
              <w:rPr/>
            </w:pPr>
            <w:r>
              <w:rPr/>
              <w:t>2.</w:t>
              <w:tab/>
              <w:t>Овчарова М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9"/>
        <w:ind w:left="1440" w:hanging="0"/>
        <w:jc w:val="right"/>
        <w:rPr/>
      </w:pPr>
      <w:r>
        <w:rPr>
          <w:b/>
        </w:rPr>
        <w:t>Приложение №6</w:t>
      </w:r>
    </w:p>
    <w:p>
      <w:pPr>
        <w:pStyle w:val="Style19"/>
        <w:ind w:left="1440" w:hanging="0"/>
        <w:jc w:val="center"/>
        <w:rPr>
          <w:b/>
          <w:b/>
        </w:rPr>
      </w:pPr>
      <w:r>
        <w:rPr>
          <w:b/>
        </w:rPr>
        <w:t>Реализация основных направлений  деятельности в системе дополнительного образо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1"/>
        <w:gridCol w:w="3021"/>
        <w:gridCol w:w="1140"/>
        <w:gridCol w:w="863"/>
        <w:gridCol w:w="703"/>
      </w:tblGrid>
      <w:tr>
        <w:trPr>
          <w:trHeight w:val="17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отех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 устроен…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</w:t>
            </w:r>
          </w:p>
          <w:p>
            <w:pPr>
              <w:pStyle w:val="Normal"/>
              <w:rPr/>
            </w:pPr>
            <w:r>
              <w:rPr/>
              <w:t>9 –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инзон» (туриз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4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для двои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» (вока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8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биологическо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франкофоны» (французский язы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Миллениум» (англ. я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мания. Зимняя сказка» (немецкий. я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им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маз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-426" w:firstLine="1611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№7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8"/>
        <w:gridCol w:w="1134"/>
        <w:gridCol w:w="851"/>
        <w:gridCol w:w="3368"/>
        <w:gridCol w:w="1701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ди - футболу среди юношей  5-7  классов 2000-2002 года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9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.Еремейчев Егор (5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2.Ващенко Антон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3.Ващенко Артем 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4.Заикин Владимир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5.Петров Александр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6.Радченко Кирилл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7.Татаринов Артем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8.Тимашов Денис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9.Белицкий Егор (6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10.Грищенко Артем (7 класс)</w:t>
            </w:r>
          </w:p>
          <w:p>
            <w:pPr>
              <w:pStyle w:val="Normal"/>
              <w:ind w:right="176" w:hanging="0"/>
              <w:rPr/>
            </w:pPr>
            <w:r>
              <w:rPr/>
              <w:t>11.Сметанин Эдуард (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усской лапте среди учащихся 8 –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Сергеев Влад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2.Яшин Михаил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3.Ровнякова Виталия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4.Мкртчан Аничку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5.Юдину Елену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6.Мороз Анну (8 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7.Жуковского Алексея (11 социально - эконом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8.Сметанину Арину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9.Припутнева Андрея  (9 физико – 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10.Цуман Анну (8 естественнонаучны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Я люблю тебя,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  Крашанин Илья 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2. Ефименко Дарья 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3.  Мануйлова Валентина (9 ф-м)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Погорелова С.А.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Ефименко Дарья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 место (дуэт Мануйлова В., Крашанин И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сновам избират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)Конева Наталья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2)Нестерова Екатерина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3)Фоменко Елена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4)Ишкова Валерия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5)Червонный Дмитрий, 11 социально-экономический клас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Погорелова С.А.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личном первенстве (Фоменко Елена), </w:t>
            </w:r>
            <w:r>
              <w:rPr>
                <w:lang w:val="en-US"/>
              </w:rPr>
              <w:t>IV</w:t>
            </w:r>
            <w:r>
              <w:rPr/>
              <w:t xml:space="preserve"> место общекоманд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олимпиада по крае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83" w:right="175" w:hanging="284"/>
              <w:rPr/>
            </w:pPr>
            <w:r>
              <w:rPr/>
              <w:t>Кузнецов В. (8 естественнонаучный),</w:t>
            </w:r>
          </w:p>
          <w:p>
            <w:pPr>
              <w:pStyle w:val="Style17"/>
              <w:numPr>
                <w:ilvl w:val="0"/>
                <w:numId w:val="5"/>
              </w:numPr>
              <w:ind w:left="283" w:right="175" w:hanging="284"/>
              <w:rPr/>
            </w:pPr>
            <w:r>
              <w:rPr/>
              <w:t>Сергеев Влад (9 физико-математически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Червонный В.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В. –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Расков Д.</w:t>
            </w:r>
          </w:p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Пупынин М.</w:t>
            </w:r>
          </w:p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Москаленко М.</w:t>
            </w:r>
          </w:p>
          <w:p>
            <w:pPr>
              <w:pStyle w:val="Style17"/>
              <w:numPr>
                <w:ilvl w:val="0"/>
                <w:numId w:val="11"/>
              </w:numPr>
              <w:ind w:left="502" w:right="175" w:hanging="360"/>
              <w:rPr/>
            </w:pPr>
            <w:r>
              <w:rPr/>
              <w:t>Воропаев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Хиценко Е.В.</w:t>
            </w:r>
          </w:p>
          <w:p>
            <w:pPr>
              <w:pStyle w:val="Normal"/>
              <w:rPr/>
            </w:pPr>
            <w:r>
              <w:rPr/>
              <w:t>Волкова И.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ков Д.(Победитель)</w:t>
            </w:r>
          </w:p>
          <w:p>
            <w:pPr>
              <w:pStyle w:val="Normal"/>
              <w:ind w:right="175" w:hanging="0"/>
              <w:rPr/>
            </w:pPr>
            <w:r>
              <w:rPr/>
              <w:t>Пупынин М. 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  <w:p>
            <w:pPr>
              <w:pStyle w:val="Normal"/>
              <w:ind w:right="175" w:hanging="0"/>
              <w:rPr/>
            </w:pPr>
            <w:r>
              <w:rPr/>
              <w:t>Москаленко М.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  <w:t>Воропаев Р. (</w:t>
            </w:r>
            <w:r>
              <w:rPr>
                <w:lang w:val="en-US"/>
              </w:rPr>
              <w:t xml:space="preserve">I </w:t>
            </w:r>
            <w:r>
              <w:rPr/>
              <w:t>мест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жарных дружин «Безопасный Новый год»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Крашанин Илья 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2.  Ефименко Дарья 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3.  Погорелова Дарья(7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4. Погорелова Елизавета (7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5. Зиньковская Александра (7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6. Зайченко Виктория (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Шевцова Т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конкурсе рисун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оревнования по волейболу 2000-2002 г.р. дев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Васильева Н.(8 е-н)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Кусурова Т. (8е-н)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Кириченко Д. (6класс)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Малий К.(6 кл)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Нестеренко А. (6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I</w:t>
            </w:r>
            <w:r>
              <w:rPr>
                <w:spacing w:val="5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роприятие «Светский бал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1.</w:t>
              <w:tab/>
              <w:t>Червонного Дмитрия (11 социально-экономический 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2.</w:t>
              <w:tab/>
              <w:t>Мануйлову Валентину  (10 физико-математический/сой-эк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3.</w:t>
              <w:tab/>
              <w:t>Фоменко Алену (11 социально-экономический 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4.</w:t>
              <w:tab/>
              <w:t>Гришаева Александра (11 социально-экономический  класс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Фоменко Е., Червонный Д.-победители в номинации «Очарование и мастерство»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Мануйлова В. и Гришаев А – победители в номинации «Самая галантная па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Всероссийская олимпиада по основам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Пивоварова А. -  10 ф – м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х по лыжным гонкам среди учащихся 1996 – 199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1.</w:t>
              <w:tab/>
              <w:t>Воропаев Роман  (10 физико – математический/соц-эк.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2.</w:t>
              <w:tab/>
              <w:t>Яшин Михаил (9 физико – математический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3.</w:t>
              <w:tab/>
              <w:t>Жуковского Алексея (11 социально- экономический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4.</w:t>
              <w:tab/>
              <w:t>Сергеев Владислав (9 физико – математический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5.</w:t>
              <w:tab/>
              <w:t>Конева Наталья (11 социально- экономический класс)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>
                <w:spacing w:val="5"/>
              </w:rPr>
              <w:t>6.</w:t>
              <w:tab/>
              <w:t>Юдина Елена (8 естественнонаучны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.</w:t>
            </w:r>
          </w:p>
          <w:p>
            <w:pPr>
              <w:pStyle w:val="Normal"/>
              <w:rPr/>
            </w:pPr>
            <w:r>
              <w:rPr/>
              <w:t>Бабаков С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Воропаев Р (10 ф-м/с-эк) </w:t>
            </w:r>
            <w:r>
              <w:rPr>
                <w:spacing w:val="5"/>
                <w:lang w:val="en-US"/>
              </w:rPr>
              <w:t>II</w:t>
            </w:r>
            <w:r>
              <w:rPr>
                <w:spacing w:val="5"/>
              </w:rPr>
              <w:t xml:space="preserve"> место(3 км.)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Общекомандное – </w:t>
            </w:r>
            <w:r>
              <w:rPr>
                <w:spacing w:val="5"/>
                <w:lang w:val="en-US"/>
              </w:rPr>
              <w:t>III</w:t>
            </w:r>
            <w:r>
              <w:rPr>
                <w:spacing w:val="5"/>
              </w:rPr>
              <w:t xml:space="preserve">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ого избир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)</w:t>
              <w:tab/>
              <w:t>Конева Наталья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2)</w:t>
              <w:tab/>
              <w:t>Нестерова Екатерина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3)</w:t>
              <w:tab/>
              <w:t>Фоменко Елена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4)</w:t>
              <w:tab/>
              <w:t>Ишкова Валерия, 11 социально-экономический класс,</w:t>
            </w:r>
          </w:p>
          <w:p>
            <w:pPr>
              <w:pStyle w:val="Normal"/>
              <w:ind w:right="175" w:hanging="0"/>
              <w:rPr>
                <w:spacing w:val="5"/>
              </w:rPr>
            </w:pPr>
            <w:r>
              <w:rPr/>
              <w:t>5)</w:t>
              <w:tab/>
              <w:t>Червонный Дмитрий, 11 социально-экономический клас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Червонный В.И. Погорелова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Диплом участ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 - ка, парн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0 физико-математический класс:</w:t>
            </w:r>
          </w:p>
          <w:p>
            <w:pPr>
              <w:pStyle w:val="Normal"/>
              <w:ind w:right="175" w:hanging="0"/>
              <w:rPr/>
            </w:pPr>
            <w:r>
              <w:rPr/>
              <w:t>Скоморохов А.,</w:t>
            </w:r>
          </w:p>
          <w:p>
            <w:pPr>
              <w:pStyle w:val="Normal"/>
              <w:ind w:right="175" w:hanging="0"/>
              <w:rPr/>
            </w:pPr>
            <w:r>
              <w:rPr/>
              <w:t>Воропаев Р.,</w:t>
            </w:r>
          </w:p>
          <w:p>
            <w:pPr>
              <w:pStyle w:val="Normal"/>
              <w:ind w:right="175" w:hanging="0"/>
              <w:rPr/>
            </w:pPr>
            <w:r>
              <w:rPr/>
              <w:t>Шаповалов А.,</w:t>
            </w:r>
          </w:p>
          <w:p>
            <w:pPr>
              <w:pStyle w:val="Normal"/>
              <w:ind w:right="175" w:hanging="0"/>
              <w:rPr/>
            </w:pPr>
            <w:r>
              <w:rPr/>
              <w:t>Козин А.,</w:t>
            </w:r>
          </w:p>
          <w:p>
            <w:pPr>
              <w:pStyle w:val="Normal"/>
              <w:ind w:right="175" w:hanging="0"/>
              <w:rPr/>
            </w:pPr>
            <w:r>
              <w:rPr/>
              <w:t>Бровкин Д.,</w:t>
            </w:r>
          </w:p>
          <w:p>
            <w:pPr>
              <w:pStyle w:val="Normal"/>
              <w:ind w:right="175" w:hanging="0"/>
              <w:rPr/>
            </w:pPr>
            <w:r>
              <w:rPr/>
              <w:t>Бондаре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огорелова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</w:t>
            </w:r>
            <w:r>
              <w:rPr>
                <w:spacing w:val="5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военно-патриотическая игра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</w:t>
              <w:tab/>
              <w:t>Воропаева Романа, 10 физико-математический/соц-эк.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2.</w:t>
              <w:tab/>
              <w:t xml:space="preserve">Козин Александр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3.</w:t>
              <w:tab/>
              <w:t xml:space="preserve">Ильченко Александр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4.</w:t>
              <w:tab/>
              <w:t xml:space="preserve">Бровкин Денис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5.</w:t>
              <w:tab/>
              <w:t>Жуковского Алексея, 11 социально-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6.</w:t>
              <w:tab/>
              <w:t xml:space="preserve">Мануйлова Валентина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7.</w:t>
              <w:tab/>
              <w:t>Бондарев Аркадий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8.</w:t>
              <w:tab/>
              <w:t>Сальников Антон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9.</w:t>
              <w:tab/>
              <w:t>Скоморохов Александр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10.</w:t>
              <w:tab/>
              <w:t>Сметанина Арина, 8 естественнонаучны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11.</w:t>
              <w:tab/>
              <w:t>Гришеев Александр, 11 социально-экономический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Червонный В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</w:t>
            </w:r>
            <w:r>
              <w:rPr>
                <w:spacing w:val="5"/>
              </w:rPr>
              <w:t xml:space="preserve"> место в конкурсе «Общая физическая подготовка» по плаванию среди юношей 9-11 классов.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Грамота Воропаев Р. За активное участие в игре «Поб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учащихся по мини-футболу среди учащихся 5 - 7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•</w:t>
            </w:r>
            <w:r>
              <w:rPr/>
              <w:tab/>
              <w:t>Ващенко Артем (6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•</w:t>
            </w:r>
            <w:r>
              <w:rPr/>
              <w:tab/>
              <w:t>Ващенко Антоа (6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•</w:t>
            </w:r>
            <w:r>
              <w:rPr/>
              <w:tab/>
              <w:t>Татаринов Артем (6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•</w:t>
            </w:r>
            <w:r>
              <w:rPr/>
              <w:tab/>
              <w:t>Петров Александр (6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•</w:t>
            </w:r>
            <w:r>
              <w:rPr/>
              <w:tab/>
              <w:t>Заикин Владимир (6 класс),</w:t>
            </w:r>
          </w:p>
          <w:p>
            <w:pPr>
              <w:pStyle w:val="Normal"/>
              <w:ind w:right="175" w:hanging="0"/>
              <w:rPr/>
            </w:pPr>
            <w:r>
              <w:rPr/>
              <w:t>•</w:t>
            </w:r>
            <w:r>
              <w:rPr/>
              <w:tab/>
              <w:t>Еремейчев Егор (5 класс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 xml:space="preserve">II </w:t>
            </w:r>
            <w:r>
              <w:rPr>
                <w:spacing w:val="5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Историческая (легендарная) топонимика Воронеж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Своеволин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I</w:t>
            </w:r>
            <w:r>
              <w:rPr>
                <w:spacing w:val="5"/>
              </w:rPr>
              <w:t xml:space="preserve">место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- позна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ир эрудитов «А,В,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)</w:t>
              <w:tab/>
              <w:t>Усачева Елизавета</w:t>
            </w:r>
          </w:p>
          <w:p>
            <w:pPr>
              <w:pStyle w:val="Normal"/>
              <w:ind w:right="175" w:hanging="0"/>
              <w:rPr/>
            </w:pPr>
            <w:r>
              <w:rPr/>
              <w:t>2)</w:t>
              <w:tab/>
              <w:t>Злых Полина</w:t>
            </w:r>
          </w:p>
          <w:p>
            <w:pPr>
              <w:pStyle w:val="Normal"/>
              <w:ind w:right="175" w:hanging="0"/>
              <w:rPr/>
            </w:pPr>
            <w:r>
              <w:rPr/>
              <w:t>3)</w:t>
              <w:tab/>
              <w:t>Плотникова Александра</w:t>
            </w:r>
          </w:p>
          <w:p>
            <w:pPr>
              <w:pStyle w:val="Normal"/>
              <w:ind w:right="175" w:hanging="0"/>
              <w:rPr/>
            </w:pPr>
            <w:r>
              <w:rPr/>
              <w:t>4)</w:t>
              <w:tab/>
              <w:t>Расков Даниил</w:t>
            </w:r>
          </w:p>
          <w:p>
            <w:pPr>
              <w:pStyle w:val="Normal"/>
              <w:ind w:right="175" w:hanging="0"/>
              <w:rPr/>
            </w:pPr>
            <w:r>
              <w:rPr/>
              <w:t>5)</w:t>
              <w:tab/>
              <w:t>Лещенко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 Болдырева И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</w:t>
            </w:r>
            <w:r>
              <w:rPr>
                <w:spacing w:val="5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Две звез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Болдырева И.П.</w:t>
            </w:r>
          </w:p>
          <w:p>
            <w:pPr>
              <w:pStyle w:val="Normal"/>
              <w:ind w:right="175" w:hanging="0"/>
              <w:rPr/>
            </w:pPr>
            <w:r>
              <w:rPr/>
              <w:t>Болдыр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класса</w:t>
            </w:r>
          </w:p>
          <w:p>
            <w:pPr>
              <w:pStyle w:val="Normal"/>
              <w:rPr/>
            </w:pPr>
            <w:r>
              <w:rPr/>
              <w:t>Болдырева И.П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lang w:val="en-US"/>
              </w:rPr>
            </w:pPr>
            <w:r>
              <w:rPr>
                <w:spacing w:val="5"/>
                <w:lang w:val="en-US"/>
              </w:rPr>
              <w:t>I</w:t>
            </w:r>
            <w:r>
              <w:rPr>
                <w:spacing w:val="5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spacing w:val="5"/>
                <w:lang w:val="en-US"/>
              </w:rPr>
            </w:pPr>
            <w:r>
              <w:rPr>
                <w:spacing w:val="5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- футболу среди юношей  5-9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</w:t>
              <w:tab/>
              <w:t>Еремейчев Егор (5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2.</w:t>
              <w:tab/>
              <w:t>Ващенко Артем  (6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3.</w:t>
              <w:tab/>
              <w:t>Заикин Владимир (6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4.</w:t>
              <w:tab/>
              <w:t>Ковалев Эдуард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5.</w:t>
              <w:tab/>
              <w:t>Крикливый Андрей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6.</w:t>
              <w:tab/>
              <w:t>Глущенко Владислав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7.</w:t>
              <w:tab/>
              <w:t>Безуглов Максим (8 естественнонаучны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8.</w:t>
              <w:tab/>
              <w:t>Яшин Михаил (9 физико-математический класс)</w:t>
            </w:r>
          </w:p>
          <w:p>
            <w:pPr>
              <w:pStyle w:val="Normal"/>
              <w:ind w:right="175" w:hanging="0"/>
              <w:rPr/>
            </w:pPr>
            <w:r>
              <w:rPr/>
              <w:t>9.</w:t>
              <w:tab/>
              <w:t>Гудков Артем (9 физико-ма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I</w:t>
            </w:r>
            <w:r>
              <w:rPr>
                <w:spacing w:val="5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– слет отрядов Пост №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</w:t>
              <w:tab/>
              <w:t>Воропаева Романа, 10 физико-математический/соц-эк.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2.</w:t>
              <w:tab/>
              <w:t xml:space="preserve">Козин Александр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3.</w:t>
              <w:tab/>
              <w:t xml:space="preserve">Шпенов Владислав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4.</w:t>
              <w:tab/>
              <w:t xml:space="preserve">Москаленко Мария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5.</w:t>
              <w:tab/>
              <w:t xml:space="preserve">Слугинова Ирина, 10 физико-математический/соц-эк.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6.</w:t>
              <w:tab/>
              <w:t>Бондарев Аркадий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7.</w:t>
              <w:tab/>
              <w:t>Сальников Антон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8.</w:t>
              <w:tab/>
              <w:t>Кузнецову Софию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9.</w:t>
              <w:tab/>
              <w:t>Шаповалов Александр, 10 физико-математический/соц-эк. класс</w:t>
            </w:r>
          </w:p>
          <w:p>
            <w:pPr>
              <w:pStyle w:val="Normal"/>
              <w:ind w:right="175" w:hanging="0"/>
              <w:rPr/>
            </w:pPr>
            <w:r>
              <w:rPr/>
              <w:t>10.</w:t>
              <w:tab/>
              <w:t>Казарян Рузанна, 10 физико-математический/соц-эк.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>Червонный В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</w:t>
            </w:r>
            <w:r>
              <w:rPr>
                <w:spacing w:val="5"/>
              </w:rPr>
              <w:t xml:space="preserve"> место общекомандное,  </w:t>
            </w:r>
            <w:r>
              <w:rPr>
                <w:spacing w:val="5"/>
                <w:lang w:val="en-US"/>
              </w:rPr>
              <w:t>II</w:t>
            </w:r>
            <w:r>
              <w:rPr>
                <w:spacing w:val="5"/>
              </w:rPr>
              <w:t xml:space="preserve"> место в этапе конкурса «За прохождение тожественным маршем»,</w:t>
            </w:r>
          </w:p>
          <w:p>
            <w:pPr>
              <w:pStyle w:val="Normal"/>
              <w:rPr/>
            </w:pPr>
            <w:r>
              <w:rPr>
                <w:spacing w:val="5"/>
                <w:lang w:val="en-US"/>
              </w:rPr>
              <w:t>III</w:t>
            </w:r>
            <w:r>
              <w:rPr>
                <w:spacing w:val="5"/>
              </w:rPr>
              <w:t xml:space="preserve"> место «Слаженность команда»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«Возьмемся за руки, друзь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Ефименко Дарья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2.Зайченко Виктория Юрь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3.Зиньковская Александра Никола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4.Крашанин Илья Игоревич</w:t>
            </w:r>
          </w:p>
          <w:p>
            <w:pPr>
              <w:pStyle w:val="Normal"/>
              <w:ind w:right="175" w:hanging="0"/>
              <w:rPr/>
            </w:pPr>
            <w:r>
              <w:rPr/>
              <w:t>5.Погорелова Дарья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6.Погорелова Елизавета Александро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7.Стогниева Татьяна Серг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8.Забудько София Алексеевна</w:t>
            </w:r>
          </w:p>
          <w:p>
            <w:pPr>
              <w:pStyle w:val="Normal"/>
              <w:ind w:right="175" w:hanging="0"/>
              <w:rPr/>
            </w:pPr>
            <w:r>
              <w:rPr/>
              <w:t>9.Пупынин Макс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 Айметова Т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За яркую индивидуа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районных соревнованиях  «Шко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1.Воропаева Романа, 10 физико-математический/соц-эк.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2.Бровкина Дениса, 10 физико-математический класс, </w:t>
            </w:r>
          </w:p>
          <w:p>
            <w:pPr>
              <w:pStyle w:val="Normal"/>
              <w:ind w:right="175" w:hanging="0"/>
              <w:rPr/>
            </w:pPr>
            <w:r>
              <w:rPr/>
              <w:t>3.Козина Александра, 10 физико-математический/соц-эк.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4.Правдина Александра, 9 физико-математ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5.Жуковского Алексея, 10  социально- экономический класс,</w:t>
            </w:r>
          </w:p>
          <w:p>
            <w:pPr>
              <w:pStyle w:val="Normal"/>
              <w:ind w:right="175" w:hanging="0"/>
              <w:rPr/>
            </w:pPr>
            <w:r>
              <w:rPr/>
              <w:t>6.Гришаева Александра, 10  социально- 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Хребин И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ind w:left="236" w:hanging="236"/>
              <w:rPr/>
            </w:pPr>
            <w:r>
              <w:rPr/>
              <w:t>Мануйлова В,</w:t>
            </w:r>
          </w:p>
          <w:p>
            <w:pPr>
              <w:pStyle w:val="Style17"/>
              <w:numPr>
                <w:ilvl w:val="0"/>
                <w:numId w:val="35"/>
              </w:numPr>
              <w:ind w:left="236" w:hanging="236"/>
              <w:rPr/>
            </w:pPr>
            <w:r>
              <w:rPr/>
              <w:t xml:space="preserve">Цуман Анна, </w:t>
            </w:r>
          </w:p>
          <w:p>
            <w:pPr>
              <w:pStyle w:val="Style17"/>
              <w:numPr>
                <w:ilvl w:val="0"/>
                <w:numId w:val="35"/>
              </w:numPr>
              <w:ind w:left="236" w:hanging="236"/>
              <w:rPr/>
            </w:pPr>
            <w:r>
              <w:rPr/>
              <w:t>Яшин Михаил,</w:t>
            </w:r>
          </w:p>
          <w:p>
            <w:pPr>
              <w:pStyle w:val="Style17"/>
              <w:numPr>
                <w:ilvl w:val="0"/>
                <w:numId w:val="35"/>
              </w:numPr>
              <w:ind w:left="236" w:hanging="236"/>
              <w:rPr/>
            </w:pPr>
            <w:r>
              <w:rPr/>
              <w:t xml:space="preserve">Бровкин Денис, </w:t>
            </w:r>
          </w:p>
          <w:p>
            <w:pPr>
              <w:pStyle w:val="Style17"/>
              <w:numPr>
                <w:ilvl w:val="0"/>
                <w:numId w:val="35"/>
              </w:numPr>
              <w:ind w:left="236" w:hanging="236"/>
              <w:rPr/>
            </w:pPr>
            <w:r>
              <w:rPr/>
              <w:t>Сметанина Арина,</w:t>
            </w:r>
          </w:p>
          <w:p>
            <w:pPr>
              <w:pStyle w:val="Style17"/>
              <w:numPr>
                <w:ilvl w:val="0"/>
                <w:numId w:val="35"/>
              </w:numPr>
              <w:ind w:left="236" w:hanging="236"/>
              <w:rPr/>
            </w:pPr>
            <w:r>
              <w:rPr/>
              <w:t>Правдин Александр.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Хребин И.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а В – </w:t>
            </w:r>
            <w:r>
              <w:rPr>
                <w:lang w:val="en-US"/>
              </w:rPr>
              <w:t>I</w:t>
            </w:r>
            <w:r>
              <w:rPr/>
              <w:t xml:space="preserve"> место (бег 100 метров), Цуман </w:t>
            </w:r>
            <w:r>
              <w:rPr>
                <w:lang w:val="en-US"/>
              </w:rPr>
              <w:t>III</w:t>
            </w:r>
            <w:r>
              <w:rPr/>
              <w:t xml:space="preserve"> место (100 м), Яшин М. – </w:t>
            </w:r>
            <w:r>
              <w:rPr>
                <w:lang w:val="en-US"/>
              </w:rPr>
              <w:t>III</w:t>
            </w:r>
            <w:r>
              <w:rPr/>
              <w:t xml:space="preserve"> место (100 м),</w:t>
            </w:r>
          </w:p>
          <w:p>
            <w:pPr>
              <w:pStyle w:val="Normal"/>
              <w:rPr/>
            </w:pPr>
            <w:r>
              <w:rPr/>
              <w:t xml:space="preserve">Бровкин Д. </w:t>
            </w:r>
            <w:r>
              <w:rPr>
                <w:lang w:val="en-US"/>
              </w:rPr>
              <w:t>III</w:t>
            </w:r>
            <w:r>
              <w:rPr/>
              <w:t xml:space="preserve"> место (метание гранаты), Сметанина А. - </w:t>
            </w:r>
            <w:r>
              <w:rPr>
                <w:lang w:val="en-US"/>
              </w:rPr>
              <w:t>III</w:t>
            </w:r>
            <w:r>
              <w:rPr/>
              <w:t xml:space="preserve"> место (метание гранаты), Правдин А - </w:t>
            </w:r>
            <w:r>
              <w:rPr>
                <w:lang w:val="en-US"/>
              </w:rPr>
              <w:t>III</w:t>
            </w:r>
            <w:r>
              <w:rPr/>
              <w:t xml:space="preserve"> место (прыжок с разбега), Сметанина А - </w:t>
            </w:r>
            <w:r>
              <w:rPr>
                <w:lang w:val="en-US"/>
              </w:rPr>
              <w:t>III</w:t>
            </w:r>
            <w:r>
              <w:rPr/>
              <w:t xml:space="preserve"> место (прыжок с разбег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4-13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>Сердюков Александр Сергеевич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 </w:t>
            </w:r>
            <w:r>
              <w:rPr/>
              <w:t xml:space="preserve">Сергеев Владислав Олегович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Яшин Михаил Романович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Погорелова Елизавета Александровна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Погорелова Дарья Александровна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>Цуман Анна Романовна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 </w:t>
            </w:r>
            <w:r>
              <w:rPr/>
              <w:t xml:space="preserve">Юдина Елена  Сергеевна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Безуглов Максим Андреевич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Крашанин Илья Игоревич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 xml:space="preserve">Рыкунов Виталий Евгеньевич </w:t>
            </w:r>
          </w:p>
          <w:p>
            <w:pPr>
              <w:pStyle w:val="Style17"/>
              <w:numPr>
                <w:ilvl w:val="0"/>
                <w:numId w:val="23"/>
              </w:numPr>
              <w:ind w:left="317" w:hanging="284"/>
              <w:rPr/>
            </w:pPr>
            <w:r>
              <w:rPr/>
              <w:t>Ковалев Эдуард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Хребин И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Шевцова Т.В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Хромых Е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 в 55 районных соревнованиях по туристическому многоборью и «Школе безопасности»</w:t>
            </w:r>
          </w:p>
          <w:p>
            <w:pPr>
              <w:pStyle w:val="Normal"/>
              <w:rPr/>
            </w:pPr>
            <w:r>
              <w:rPr/>
              <w:t>Грамота команде ставшей победителем в конкурсе «Поваров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75"/>
        <w:ind w:left="1185" w:hanging="0"/>
        <w:outlineLvl w:val="1"/>
        <w:rPr>
          <w:rFonts w:ascii="Arial" w:hAnsi="Arial" w:cs="Arial"/>
          <w:b/>
          <w:b/>
          <w:bCs/>
          <w:color w:val="557755"/>
          <w:sz w:val="30"/>
          <w:szCs w:val="30"/>
        </w:rPr>
      </w:pPr>
      <w:r>
        <w:rPr>
          <w:rFonts w:cs="Arial" w:ascii="Arial" w:hAnsi="Arial"/>
          <w:b/>
          <w:bCs/>
          <w:color w:val="557755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185" w:hanging="0"/>
        <w:outlineLvl w:val="1"/>
        <w:rPr>
          <w:rFonts w:ascii="Arial" w:hAnsi="Arial" w:cs="Arial"/>
          <w:b/>
          <w:b/>
          <w:bCs/>
          <w:color w:val="557755"/>
          <w:sz w:val="30"/>
          <w:szCs w:val="30"/>
        </w:rPr>
      </w:pPr>
      <w:r>
        <w:rPr>
          <w:rFonts w:cs="Arial" w:ascii="Arial" w:hAnsi="Arial"/>
          <w:b/>
          <w:bCs/>
          <w:color w:val="557755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185" w:hanging="0"/>
        <w:outlineLvl w:val="1"/>
        <w:rPr>
          <w:rFonts w:ascii="Arial" w:hAnsi="Arial" w:cs="Arial"/>
          <w:b/>
          <w:b/>
          <w:bCs/>
          <w:color w:val="557755"/>
          <w:sz w:val="30"/>
          <w:szCs w:val="30"/>
        </w:rPr>
      </w:pPr>
      <w:r>
        <w:rPr>
          <w:rFonts w:cs="Arial" w:ascii="Arial" w:hAnsi="Arial"/>
          <w:b/>
          <w:bCs/>
          <w:color w:val="557755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185" w:hanging="0"/>
        <w:outlineLvl w:val="1"/>
        <w:rPr>
          <w:rFonts w:ascii="Arial" w:hAnsi="Arial" w:cs="Arial"/>
          <w:b/>
          <w:b/>
          <w:bCs/>
          <w:color w:val="557755"/>
          <w:sz w:val="30"/>
          <w:szCs w:val="30"/>
        </w:rPr>
      </w:pPr>
      <w:r>
        <w:rPr>
          <w:rFonts w:cs="Arial" w:ascii="Arial" w:hAnsi="Arial"/>
          <w:b/>
          <w:bCs/>
          <w:color w:val="557755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185" w:hanging="0"/>
        <w:outlineLvl w:val="1"/>
        <w:rPr>
          <w:rFonts w:ascii="Arial" w:hAnsi="Arial" w:cs="Arial"/>
          <w:b/>
          <w:b/>
          <w:bCs/>
          <w:color w:val="557755"/>
          <w:sz w:val="30"/>
          <w:szCs w:val="30"/>
        </w:rPr>
      </w:pPr>
      <w:r>
        <w:rPr>
          <w:rFonts w:cs="Arial" w:ascii="Arial" w:hAnsi="Arial"/>
          <w:b/>
          <w:bCs/>
          <w:color w:val="557755"/>
          <w:sz w:val="30"/>
          <w:szCs w:val="30"/>
        </w:rPr>
      </w:r>
    </w:p>
    <w:p>
      <w:pPr>
        <w:pStyle w:val="Style17"/>
        <w:ind w:left="928" w:hanging="0"/>
        <w:rPr>
          <w:rFonts w:ascii="Arial" w:hAnsi="Arial" w:cs="Arial"/>
          <w:b/>
          <w:b/>
          <w:bCs/>
          <w:color w:val="557755"/>
          <w:sz w:val="30"/>
          <w:szCs w:val="30"/>
        </w:rPr>
      </w:pPr>
      <w:r>
        <w:rPr>
          <w:rFonts w:cs="Arial" w:ascii="Arial" w:hAnsi="Arial"/>
          <w:b/>
          <w:bCs/>
          <w:color w:val="557755"/>
          <w:sz w:val="30"/>
          <w:szCs w:val="30"/>
        </w:rPr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>Приложение №8</w:t>
      </w:r>
    </w:p>
    <w:p>
      <w:pPr>
        <w:pStyle w:val="Normal"/>
        <w:jc w:val="both"/>
        <w:rPr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rPr/>
      </w:pPr>
      <w:r>
        <w:rPr/>
        <w:t>Мероприятия, проводимые в рамках медицинского обслуживания учащихся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50"/>
        <w:gridCol w:w="2699"/>
        <w:gridCol w:w="1260"/>
        <w:gridCol w:w="14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Мероприят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-во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та про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2002 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.10.201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2002 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 класс, 8 естественнонауч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1999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 естественнонаучный, 9 физико-матема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, 27.11.2013 28.11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2001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,6,7,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.03.2014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дача анализов для первоначальной постановки граждан на воинский у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-ые, 1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подростков  1998 - 1999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1 социально-экономический класс, 8 естественнонаучный, 9 физико-математический, 10 физико-математическ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4.2014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охождение  медицинской комиссии и комиссии по первоначальной постановке граждан на воинский учет и получения удостоверения гражданина, подлежащего призыву на военную службу в Богучарском отделе военного комиссари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0-ые, 1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января 2014г.  </w:t>
            </w:r>
          </w:p>
        </w:tc>
      </w:tr>
    </w:tbl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В 2013-2014 учебном году санаторно-курортное лечение прошли следующие учащиес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0"/>
        <w:gridCol w:w="3240"/>
        <w:gridCol w:w="25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№ </w:t>
            </w:r>
            <w:r>
              <w:rPr>
                <w:b/>
                <w:spacing w:val="-1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милия, имя уча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ремя прохождения санаторно-курортного ле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скаленко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 ф – м/соц-эк.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5.09.2013-25.09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рикливый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 е-н 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9.10.2013-13.11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увыкина А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 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6.01.2014-05.02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Жемчужнова А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 е-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4.02.2014-08.03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Хомутский Вита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4.03.2014-13.04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воляев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5 класс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2.06.2014-22.06.20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Еремейчев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5 класс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2.06.2014-22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928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1:00Z</dcterms:created>
  <dc:creator>USER</dc:creator>
  <dc:description/>
  <cp:keywords/>
  <dc:language>en-US</dc:language>
  <cp:lastModifiedBy>Евгения</cp:lastModifiedBy>
  <cp:lastPrinted>2014-12-30T12:33:00Z</cp:lastPrinted>
  <dcterms:modified xsi:type="dcterms:W3CDTF">2015-01-10T13:01:00Z</dcterms:modified>
  <cp:revision>2</cp:revision>
  <dc:subject/>
  <dc:title/>
</cp:coreProperties>
</file>