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направления воспитательной деятельности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64"/>
        <w:gridCol w:w="2605"/>
        <w:gridCol w:w="1159"/>
        <w:gridCol w:w="380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програм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Здоровый образ жизни и образов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едагогов и учащихс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учащиеся дежурных классов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на приз клуба «Кожаный мя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 – 12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ский Алексей, 10 соц - эк  класс,</w:t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льченко Александр, 9 физико-математический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льников Антон, 9 физико-математический класс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Богуча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ди - футбол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Артём 8 физ-мат Крикливый Андрей 7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Максим 7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Максим 7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ртём 5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нтон 5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Владислав 7 класс 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икита 7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Эдуард 7 класс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7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празднике «День физкультурника 20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уман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езуглов 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изико - математиче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удков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изико-математический класс:</w:t>
            </w:r>
          </w:p>
          <w:p>
            <w:pPr>
              <w:pStyle w:val="Normal"/>
              <w:tabs>
                <w:tab w:val="clear" w:pos="708"/>
                <w:tab w:val="left" w:pos="125" w:leader="none"/>
                <w:tab w:val="left" w:pos="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ровкин 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ащенко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оропаев Ро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льченко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ануйлова Вален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Москаленко 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Овчар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Пивовар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Правдин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Сальников 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Скоморох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Слугино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научны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оронин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возников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лушкин Арте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уртовая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лайтан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синова Крист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устовалова Ю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одова Але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кляров 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ущенко Кс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Тищенко  Ром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пи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Черноиван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-эконо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кин Евген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нзюков Артё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Гришае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уковский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иновой Степ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олтавский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утскова 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рдюков Вадим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сачев Алексей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Фоменко Елена Зор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зико-математиче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хмедова Лейла Сардар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личенко Алина Самве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кова И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авиденко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ехтярова 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ядин Ю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ременко Вячеслав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Золотарев 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Колесникова Анаста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олева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ивобо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енченко Роман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х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утилин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Пыхтин Александ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Решетник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Своеволин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Сурикова 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алыков Дмитрий Матв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Таранов Евгений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окина 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Шевцова 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верков  Влади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кименко  Станисла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ич  Роман 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ченко  Вероника 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уковский Игорь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цай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манов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Солодовникова Крист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мбатян Сюзанна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Хаджимустафов Руслан   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МУ СОК «Ледовый дворец «Россош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2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социально – экономический класс     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хина Кристина Сергеевна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кин Евгений Олегович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ачманова Екатерина Владимировна 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режная Юлия Ивановна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райло Татьяна Сергеевна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лушкина Татьяна Ивановн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шаев Александр Григорьевич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аталья Андреевн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катерина Олеговн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авский Александр Николаевич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утскова Юлия Анатольевна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акова Карина Геннадьевна</w:t>
            </w:r>
          </w:p>
          <w:p>
            <w:pPr>
              <w:pStyle w:val="Style15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autoSpaceDE w:val="false"/>
              <w:spacing w:lineRule="auto" w:line="240" w:before="0" w:after="0"/>
              <w:ind w:left="14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ачев Алексей Андреевич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ботарева Анастасия Александровна 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  <w:tab w:val="left" w:pos="575" w:leader="none"/>
                <w:tab w:val="left" w:pos="885" w:leader="none"/>
              </w:tabs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вонный Дмитрий Владимирович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ind w:left="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изико – математический класс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кина Анастасия Юрьевна</w:t>
            </w:r>
          </w:p>
          <w:p>
            <w:pPr>
              <w:pStyle w:val="Style15"/>
              <w:numPr>
                <w:ilvl w:val="0"/>
                <w:numId w:val="21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лександра Владимировна</w:t>
            </w:r>
          </w:p>
          <w:p>
            <w:pPr>
              <w:pStyle w:val="Normal"/>
              <w:tabs>
                <w:tab w:val="clear" w:pos="708"/>
                <w:tab w:val="left" w:pos="434" w:leader="none"/>
                <w:tab w:val="left" w:pos="541" w:leader="none"/>
              </w:tabs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уравлева Надежда Сергее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ди - футболу среди юношей  1997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Гудкова Артёма (8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Яшина Михаила (8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Сергеева  Владислав (8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Баранников Максим (7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лущенко Владислава (7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Крикливый Андрей (7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Ващенко Александр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Ильченко Александра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Правдина Александра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Бровкин Денис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Сальников Антон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Жуковский Алексей(10 социально - экономический)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Еременко Вячеслав (11 физико – 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и в осеннем кроссе среди юношей и девушек 1997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ьченко Александр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вкин Денис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паев Роман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синова Кристина (9 естественнонаучны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нуйлова валентина (9 физико – математически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зуглова Татьяна (8 физико – 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русской лапте сре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паев Роман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оморохов Александр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альников Антон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вчарова Наталья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нуйлова Валентина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итель Лилия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ровкин Денис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Галушкин Артем  (9  естественно – научного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Жуковский Алексей (10 социально - 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Яшина Михаила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емченко Алексея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ергеева Владислава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Сметанину Арину (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еприкова Алина (8 физико – математически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Шпитчук Валерия (10 социально - эконом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юношей 8 – 11 классов  1995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кин Евгений Олегович (10 социально – 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ачев Алексей Андреевич (10 социально – 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вонный Дмитрий Владимирович(10 социально–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лыков Дмитрий Алексее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нченко Роман Николае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шетников Александр Сергеевич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аранов Евгений Александро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манов Виктор Владимирович (11 естественнонаучны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Жуковский Игорь Андреевич (11 естественнонаучны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девушек  8 – 11 классов  1995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снокова Виктория Владимировна (11 естественнонаучны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вчарова Анжела Сергеевна (11 естественнонаучный 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личенко Алина Самвеловна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ронина Марина Витальевна (9 естественнонаучны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кртчан Аничка Артаваздовна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ядюн Валерия Валентиновна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асильева Надежда Владимировна (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усурова Татьяна Дмитриевна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метанина Арина Викторовна (7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среди юношей 5 – 7  классов  1999-2001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упынин Максим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ащенко Артем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етров Александр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атаринов Артем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рищенко Артем (6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метанин Эдуард (6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Рассказов Вадим (6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Безуглов Максим (7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овняков Виталий (8 физико – 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среди девушек 5 – 7  классов  1999-2001 года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.11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етанина Ари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а Надежд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мчужнова Але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сурова Татья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уман Ан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лий Кристина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ачева Марина (5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инарова Карина(6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агитбригад по пропаганде здорового образа жизни «За жизненной энергией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хтярова Ир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личенко Ал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ыхтин  Александр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Шевцова Марина, 10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Фокина Ал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верков Владислав, 11 естественнонау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линовой Степан , 10 социально-экономический класс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скетболу среди юношей  1997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шин Михаил (8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льников Антон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паев Роман (9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уковский Алексей(10 социально - экономический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рищенко Артем (6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алушкин Артем (9 естественнонаучны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упынин Максим (7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2000 г.р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ртем Андрее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Дарья Сергее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Виктория Юрье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ская Александра Николае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ма Владислав Юрье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анин Илья Игоре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Дмитрий Александро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Дарья Александро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лизавета Александро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Вячеслав Олего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Вадим Александро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 Виталий Евгенье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Эдуард Викторович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иева Татьяна Сергеевна</w:t>
            </w:r>
          </w:p>
          <w:p>
            <w:pPr>
              <w:pStyle w:val="Style15"/>
              <w:numPr>
                <w:ilvl w:val="0"/>
                <w:numId w:val="39"/>
              </w:numPr>
              <w:spacing w:before="0" w:after="0"/>
              <w:ind w:left="357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Карина Викторовна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Алина Юрье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на приз Святителя Митрофана, епископа Воронежско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вчарова Анжел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урикова Анжел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зуглова Татьян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метанина Арина,5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рищенко Артем,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метанин Эдуард,6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юношей 10 – 11 классов  1995-1996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ского Игоря (11 естественнонаучный 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манова Виктора (11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олина Дмитрия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олотарева Алексея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тникова Александра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ранова Евгения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нченко Романа (11 физико – математически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лыкова Дмитрия (11 физико – 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девушек 8 – 9  классов  1997-1998 года ро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етанина Ари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а Надежд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мчужнова Але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усурова Татья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ядюн Валерию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кртчан Аничку (8 физико-математический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питчук Валерию (8 физико-математический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мини-футболу среди учащихся 7 – 11 классов МКОУ «Богучарский лицей» и МКОУ БСОШ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.0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-эк: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Алексей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Вадим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ихаил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Игорь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иктор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Евгени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Побед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3. 13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Ленченко Роман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Еременко Вячеслав, 11 физико-математический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алыков Дмитрий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Решетников Александр, 11 физико-математический 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Забугин Валерий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Своеволин Дмитрий, 11 физико-математический  класс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Жуковский Алексей, 10  социально- эконом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манов Виктор, 11 естественнонаучный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Фокина Алин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Патрейко Евгения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Фицай Карина, 11 естественнонаучный класс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нченко Роман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Фицай Карина , 11 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чарова Анжел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Романова Виктор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Сметанина Арина, 7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рищенко Артем, 6 класс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Сметанин Эдуард, 6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е соревнования по настольному теннису г. Острогож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Виктор,</w:t>
            </w:r>
          </w:p>
          <w:p>
            <w:pPr>
              <w:pStyle w:val="Style15"/>
              <w:numPr>
                <w:ilvl w:val="0"/>
                <w:numId w:val="26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ай Карина,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ри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1998,1997, 1996 г. р.(девуш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Денис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лександр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Мари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 Роман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Иван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шкин Артем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овая Екатери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лександр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тан Еле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ь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ова Кристи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Мари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овец Але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Наталь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лё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ль Лили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н Александр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Юли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Антон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лександр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 Алексей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а Алё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нко Ксени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хлебова Наталь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иванова Анастасия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ва Елена Николаев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нокова Виктория 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ай карин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Анжела</w:t>
            </w:r>
          </w:p>
          <w:p>
            <w:pPr>
              <w:pStyle w:val="Style15"/>
              <w:numPr>
                <w:ilvl w:val="0"/>
                <w:numId w:val="28"/>
              </w:numPr>
              <w:tabs>
                <w:tab w:val="clear" w:pos="708"/>
                <w:tab w:val="left" w:pos="175" w:leader="none"/>
              </w:tabs>
              <w:spacing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Татья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ind w:left="57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бокова Гали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1998,1997, 1996 г. р.(девушки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Анна Виктор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а Виктория Серге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прикова Алина Сергеевна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кина Анастасия Юрь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лексей Алексее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юн Валерия Валентин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лександра Владимир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адежда Серге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 Никита Викторо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ун Анастасия Дмитри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ничка Артавазд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Дмитрий Олего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утнев Андрей Михайло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ладислав Олего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сова Анастасия Алексе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тчук Валерия Ярослав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ихаил Романови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хнова Наталья Сергее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йналова Динар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хина Кристина Сергеевна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чманова Екатерина Владимировна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режная Юлия Ивановна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райло Татьяна Сергеевна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шкина Татьяна Ивановн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их Кристина Андреевна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Валерия Александровна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ind w:left="434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а Наталья Андреевна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унова Алена Сергеевна 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ова Екатерина Олеговна 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утскова Юлия Анатольевна 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акова Карина Геннадьевна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енко Елена Зориславовн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ind w:left="434" w:hanging="5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отарева Анастасия Александро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 - футболу среди юношей  1997-1998 года рожд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дков Артём (8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шин Михаил (8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ащенко Александра (9 физико – математический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ьченко Александр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альников Антон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ропаев Роман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дин Александр (9 физико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ровкин Денис (9 физико – математический класс)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Глущенко Владислава (7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Крикливый Андрей (7 класс),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гра «Допризывная молодежь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льников Антон, 9 физико-математический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ровкин Денис, 9 физико-математический класс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льченко Александр, 9 физико-математический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вдин Александр, 9 физико-математический клас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уковский Алексей, 10  социально- экономический клас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Гришаев Александр, 10  социально- экономический класс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ые сбор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6. по 12.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кин Евгений Олего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зюков Артём Николае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шаев Александр Григорье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ский Алексей Евгенье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новой Степан Сергее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тавский Александр Николае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юков Вадим Павлович</w:t>
            </w:r>
          </w:p>
          <w:p>
            <w:pPr>
              <w:pStyle w:val="Style15"/>
              <w:numPr>
                <w:ilvl w:val="0"/>
                <w:numId w:val="32"/>
              </w:numPr>
              <w:spacing w:before="0" w:after="0"/>
              <w:ind w:left="292" w:hanging="28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ачев Алексей Андреевич 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вонный Дмитрий Владимирович</w:t>
            </w:r>
          </w:p>
        </w:tc>
      </w:tr>
      <w:tr>
        <w:trPr>
          <w:trHeight w:val="3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й  туристско-краеведческий  лагерь «Робинзон-2012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6-14.0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 Александр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ладислав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 Михаил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Алина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тчук Валерия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глов Максим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н Анна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ин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Кусурова Татьяна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творческий конкурс «Моя бабуш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алентина, 9ф-м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Поделись теплом душ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>
          <w:trHeight w:val="109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 настроения»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атриотическое воспитани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, посвященной Дню города Богучар и Богучар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 – эк.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овании Дня города Богучар и Богучарского район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 Сергей 7 кл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292" w:righ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ская Александра  6 кл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292" w:right="17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., Погорелова Д., Бондарева А.  6 кл.</w:t>
            </w:r>
          </w:p>
          <w:p>
            <w:pPr>
              <w:pStyle w:val="Style15"/>
              <w:numPr>
                <w:ilvl w:val="0"/>
                <w:numId w:val="23"/>
              </w:numPr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цова Марина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ф - м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В.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кина Анастасия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ф – м класс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Жуковский И. 11е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Д.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на выставке 10 соц - эк: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Алехина К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Чеботарева А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естерова Е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Смотракова К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Реутскова Ю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Червонный Д.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Бабкин Е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основам избирательного законодательства среди учащихся средних школ, учреждений профессионального образо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хтярова Ирина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ыхтин Александр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кина Алин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олин Дмитр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Шевцова Марин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 поездка в краеведческий музей г. Павловс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нна Эдуардовна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Артем Андрее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ьковская Александра Николаевна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ма Владислав Юрье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шанин Илья Игоре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Дмитрий Александро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Дарья Александровна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лизавета Александровна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жаев Вячеслав Олего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Вадим Александро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 Эдуард Викторович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гниева Татьяна Сергеевна</w:t>
            </w:r>
          </w:p>
          <w:p>
            <w:pPr>
              <w:pStyle w:val="Style15"/>
              <w:numPr>
                <w:ilvl w:val="0"/>
                <w:numId w:val="3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Ка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ихина Алина Юрье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Народные традиции – моя история, моя культур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изико – математический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Этническая мозаика Росси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ков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 - экономический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«Основы православной культуры» по теме «1812 год в истории и культуре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.1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 (7 класс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.(7 класс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(10 соц. - эк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 (10 соц.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Н. (11 е - н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тева Н.(10 соц.)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А.(11 и- м)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. (11 е - н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Гордость моего родного кра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11.12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рикова Анжел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, посвященном Отечественной войне 1812 года «Бородино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зико – математический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хмедова Лейла Сардар Кыз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личенко Алина Самвел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кова Инна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иденко Татьяна Вячеслав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хтярова Ирина Алекс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ядин Юрий Александрович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ременко Вячеслав Геннадь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олотарев Алексей Владими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есникова Анастасия Дмитри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олева Алина Никола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Кривобокова Галина Юр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енченко Роман Николаевич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хова Татьяна Алекс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утилин Сергей Алекс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Пыхтин Александр Васильевич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шетников Александр Серг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воеволин Дмитрий Владислав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урикова Анжел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аранов Евгений Александ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Фокина Алина Юр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Шевцова  Марина Алекс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ерков  Владислав Владими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именко  Станислав  Серг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зуглова  Татьяна 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ерич  Роман  Василь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бугин  Валерий  Владимирович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мченко  Вероника  Борис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ковский Игорь Андр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льченко Вера  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льченко Надежд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оныхин Вячеслав  Дмитри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ростелёва Юлия 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вчарова Анжела Серг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атрейко Евгения Алекс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Романов Виктор Владими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Солодовникова Кристин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Смбатян  Сюзанна  Вардан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ицай  Карина  Никола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Хаджимустафов Руслан Мухамедович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Чеснокова Викто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Шаповалова Ирина Виталье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«Взгляд молодых на проблемы местного самоуправл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13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лина, 11 физ-мат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й конкурс среди детей и подростков Воронежской области «Я ИМЕЮ ПРАВО!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возникова Евгения (9 е - н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лавой городского поселения Нежельского И.М. с учащимися лице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зико – математический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 классы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 – 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ф – м, 9 е - н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роприятие, посвященное 70 – летию освобождения г. Богучара и Богучарского района от немецко – фашистских захватчи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 – экономический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й конкурс «Взгляд молодых на проблемы местного самоуправления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лина, 11 физ-мат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  праздник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народы в гости к на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нина Марина Витал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уртовая Екатерина Евген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айтан Елена Алекс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синова Кристина Геннад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устовалова Юлия Алекс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лодова Алена Федо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нко Ксения Игор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Шпи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рноиванова Анастасия Ярославов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Голос памят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а Валя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рок мужества» -   встреча учащихся 9-х классов  с ветераном Великой Отечественной войны Смирновым Аркадием Васильевич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3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физико- математический, 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научный класс</w:t>
            </w:r>
          </w:p>
        </w:tc>
      </w:tr>
      <w:tr>
        <w:trPr>
          <w:trHeight w:val="5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парад Победы  9 м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 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 10-танковую дивизи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Вахта Памяти» посвященной празднованию 68-й годовщины Победы в Великой Отечественной войне 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Его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Ди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ртем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Мила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лександ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Ири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080" w:hanging="10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рте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360" w:before="0" w:after="0"/>
              <w:ind w:hanging="10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 класс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фименко Дарь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йченко Виктори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иньковская Александр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ашанин Иль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ганский Дмитрий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орелова Дарь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горелова Елизавета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казов Вадим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75" w:hanging="76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гние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 клас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714" w:hanging="53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юков Александ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714" w:hanging="53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пынин Макси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714" w:hanging="53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анина Арин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134" w:leader="none"/>
              </w:tabs>
              <w:spacing w:before="0" w:after="0"/>
              <w:ind w:left="714" w:hanging="53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акова 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акции «Звезда Памяти» посвященной празднованию 68-й годовщины Победы в Великой Отечественной войн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изико – математический класс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нуйлова Валентина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вчарова Наталья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скаленко Мария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знецова София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дин Александр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 естественнонаучный класс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ронина Марин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лайтан Елен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устовалова Юл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щенко Ксения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Шпинова Елена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59" w:hanging="36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рноиванова Анастас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 социально- экономический класс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лёхина Кристин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ирайло Татьяна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гих Кристина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шкова Валер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стерова Екатерина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утскова Юлия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17" w:hanging="283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мотракова Кар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физико- математический класс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личенко Алин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лкова Инн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хтярова Ирин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есникова Анастаси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вобокова Галина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рикова Анж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 естественнонаучный класс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мченко  Вероника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ьченко Вера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льченко Надежда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59" w:hanging="425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атрейко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, посвященном 80 - летию творчества Кищенко А.М.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социально - экономический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ёхина Кристина Сергеевн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Бабкин Евгений Олегович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Гришаев Александр Григорьевич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Долгих Кристина Андреевн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Жуковский Алексей Евгеньевич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Ишкова Валерия Александровн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Клиновой Степан Сергеевич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>Нестерова Екатерина Олеговн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>Реутскова Юлия Анатольевна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>Сердюков Вадим Павлович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Чеботарева Анастасия Александров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ервонный Дмитрий Владимир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физико- математический класс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08"/>
                <w:tab w:val="left" w:pos="1096" w:leader="none"/>
              </w:tabs>
              <w:spacing w:lineRule="auto" w:line="240" w:before="0" w:after="0"/>
              <w:ind w:left="317" w:hanging="72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Булавина Виктория Сергее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прикова Алина Сергее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цкина Анастасия Юрье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ченко Алексей Алексеевич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ядюн Валерия Валентино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ремченко Александра Владимиро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авлева Надежда Сергеевна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ин Никита Викторович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тун Анастасия Дмитрие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ртчан Аничка Артаваздо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 Дмитрий Олегович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путнев Андрей Михайлович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геев Владислав Олегович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бисова Анастасия Артемовна 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питчук Валерия Ярославовн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ind w:left="317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йналова Д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Радуга детства», посвященный Международному Дню защиты детей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ева Диа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лицкий Егор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рдников Дени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щенко Антон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щенко Артем Андреевич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довин Евгений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опаева Виктор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шков Арте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риченко Дарь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выкина Валенти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кина Але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нченко Ари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ых Але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лий Кристи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стеренко Ан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урцова Мила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обинская Виктор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енко Анастасия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тров Александр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анов Арте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таринов Артем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машов Денис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арыгина Ири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ульга Иван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ачева Марина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досова Кристин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ищенко Артем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фименко Дарья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ченко Виктория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иньковская Александра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жома Владислав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шанин Илья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ганский Дмитрий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орелова Дарья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орелова Елизавета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ежаев Вячеслав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ов Вадим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ыкунов Виталий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етанин Эдуард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гниева Татьяна 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нар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 Чунихина Алина</w:t>
            </w:r>
          </w:p>
        </w:tc>
      </w:tr>
      <w:tr>
        <w:trPr>
          <w:trHeight w:val="9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мероприятии, посвященному вручению паспор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8 уч – 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10 уч – с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 – м класс – 8 уч - ся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работа «В объятьях Божьей матери» о иконе «Спорительница хлебов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изико – ма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чащихся эстрадного отделения Богучарской ДШИ «Детские песни о главном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тур областного фестиваля- конкурса патриотической песни «Красная гвоздик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нуйлова Валентин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вященный 8 марта «Праздник нежности, красоты и любви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3.20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класс: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 Иван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рин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 Анн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ливый Андрей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ынин Максим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Максим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икит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Максим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лексей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  <w:tab w:val="left" w:pos="777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Алина</w:t>
            </w:r>
          </w:p>
          <w:p>
            <w:pPr>
              <w:pStyle w:val="Style15"/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: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Ирин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ика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ртем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Дарья</w:t>
            </w:r>
          </w:p>
          <w:p>
            <w:pPr>
              <w:pStyle w:val="Style15"/>
              <w:numPr>
                <w:ilvl w:val="0"/>
                <w:numId w:val="29"/>
              </w:numPr>
              <w:tabs>
                <w:tab w:val="clear" w:pos="708"/>
                <w:tab w:val="left" w:pos="175" w:leader="none"/>
                <w:tab w:val="left" w:pos="292" w:leader="none"/>
              </w:tabs>
              <w:spacing w:before="0" w:after="0"/>
              <w:ind w:left="29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в номинации фото-проект «Моя милая мама…»- Василенко Никита (7 класс), видео-проект «Моя милая мама..» Огурцова м. (5 класс), видео-проект – Воропаева В. (5 класс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рий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учащиеся 5-11 классов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ба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ченко Алину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лыкова Дмитрия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хтярову Ирину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олотарева Алексея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хову Татьяну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Решетникова Александра (11 физико-математический класс),</w:t>
            </w:r>
          </w:p>
        </w:tc>
      </w:tr>
      <w:tr>
        <w:trPr>
          <w:trHeight w:val="180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 «В вихре танца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щенко Ант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щенко Ар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татинова Ар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имашова Дени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оршкова Артема,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елицкого Егора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ой  экскурсии в Подколодновское лесное хозяйство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2</w:t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физико – математический  класс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школьников г. Воронеж и Воронежской области «От любви к природе к культуре природопользования» (на базе ВГПУ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Мария, 9ф-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бщероссийская благотворительная добровольческая акция «Весенняя неделя добр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и Доб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борка территории, закрепленной за лице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 апреля 2013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в Океанариум г. Вороне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естественнонау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     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нина Марина Витал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лушкин Артем Алекс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ртовая Екатерина Евгень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алайтан Елена Александровна</w:t>
              <w:tab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лодова Алена Федо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ущенко Ксения Игор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пинова Елена Алесканд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изико-матема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ровкин Денис Алескандро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щенко Александр Андр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вчарова Наталья Никола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нуйлова Валенти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итель Лилия Иван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Твердохлебова Наталья Игор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сурова Татьяна Дмитри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емчужнова Алена Андрее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метанина Арина Викто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асильева Надежда Владимировна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юзина Екатерина Сергеевна 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ильный экологический лагерь «Ручеек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июня 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удько София, 8 класс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 Анна, 7 класс,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ос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 в течение год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ы классов, педагог-организатор Куликова О.В.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Лиде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сбор актива детских организац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августа 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ченко А., 8 ф – м  класс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школа актива детских и молодежных объедин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сентября 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рина, 10 физ-мат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лицейское ученическое собрание «Выборы президента «Лицейского союза»-2011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акт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 2011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рина, 10 ф-м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услан, 10 е-н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акти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аталья, 10 соц -эк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рина, 11физ –мат.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ильный лагерь «Лидер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 июня 2012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42" w:hanging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 Анна, 7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16"/>
        <w:ind w:left="1440" w:hanging="0"/>
        <w:jc w:val="center"/>
        <w:rPr/>
      </w:pPr>
      <w:r>
        <w:rPr/>
        <w:t>Реализация основных направлений  деятельности в системе дополнительного образования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61"/>
        <w:gridCol w:w="3261"/>
        <w:gridCol w:w="1117"/>
        <w:gridCol w:w="670"/>
        <w:gridCol w:w="759"/>
      </w:tblGrid>
      <w:tr>
        <w:trPr>
          <w:trHeight w:val="1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бъединений, сек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7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хническ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У (Математически грамотные ученики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маз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имик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организма еловек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 устроен…?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ON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а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льный тенни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10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ия Эстрадно – спортивного та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аканс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обинзон - 2013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эсте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для двоих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е слово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мчужин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-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о-биологическ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Богучарского кра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узееведен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сихолог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отерапия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дер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ие экономист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франкофоны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лениум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Герма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№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/>
        <w:t xml:space="preserve"> Международная олимпиада по основам наук</w:t>
      </w:r>
    </w:p>
    <w:tbl>
      <w:tblPr>
        <w:tblW w:w="108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24"/>
        <w:gridCol w:w="1005"/>
        <w:gridCol w:w="1070"/>
        <w:gridCol w:w="1009"/>
        <w:gridCol w:w="1293"/>
        <w:gridCol w:w="1216"/>
        <w:gridCol w:w="1226"/>
        <w:gridCol w:w="777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изико-математическ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науч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оциально-экономиче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изико-математический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8"/>
        <w:gridCol w:w="992"/>
        <w:gridCol w:w="1060"/>
        <w:gridCol w:w="1276"/>
        <w:gridCol w:w="1276"/>
        <w:gridCol w:w="1200"/>
        <w:gridCol w:w="1211"/>
        <w:gridCol w:w="7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9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изико-математичес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нау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оциально-экономическ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изико-математический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борочном туре приняли участие 61 уче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тборочного тура во второй этап прошли – 54 учащихся лице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вошли в премьер лигу – 18 учащихся, в высшую лигу 36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этапе Международной Олимпиады  по основам наук приняли участие 46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физико-математический класс – 12 уч-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естественно-научный – 2 уч-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оциально-экономический – 15 уч-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физико-математический  - 8 уч-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естественно-научный -  9 уч-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стники второго этапа допущены для участия в финальном этапе. </w:t>
      </w:r>
    </w:p>
    <w:p>
      <w:pPr>
        <w:pStyle w:val="Normal"/>
        <w:jc w:val="center"/>
        <w:rPr/>
      </w:pPr>
      <w:r>
        <w:rPr/>
        <w:t>Олимпиада ВГПУ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842"/>
        <w:gridCol w:w="1560"/>
        <w:gridCol w:w="1418"/>
        <w:gridCol w:w="1559"/>
      </w:tblGrid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йтан 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-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олин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енко 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-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Ю.</w:t>
            </w:r>
          </w:p>
        </w:tc>
      </w:tr>
    </w:tbl>
    <w:p>
      <w:pPr>
        <w:pStyle w:val="Normal"/>
        <w:jc w:val="center"/>
        <w:rPr/>
      </w:pPr>
      <w:r>
        <w:rPr/>
        <w:t>Предметная олимпиада ИММиФ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3"/>
        <w:gridCol w:w="1536"/>
        <w:gridCol w:w="1985"/>
        <w:gridCol w:w="3046"/>
      </w:tblGrid>
      <w:tr>
        <w:trPr>
          <w:trHeight w:val="1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-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Правдин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 Слугин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е-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-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-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-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ая олимпиада МГУ «Ломонос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Червонный Д. 10 социально-экономический класс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– Фокина А. 11 физико-математический класс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Общероссийская олимпиада «Олимпус»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1134"/>
        <w:gridCol w:w="1134"/>
        <w:gridCol w:w="1134"/>
        <w:gridCol w:w="1417"/>
        <w:gridCol w:w="1134"/>
        <w:gridCol w:w="1135"/>
        <w:gridCol w:w="1133"/>
      </w:tblGrid>
      <w:tr>
        <w:trPr>
          <w:trHeight w:val="3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>
          <w:trHeight w:val="6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ников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. (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х А. (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 А. (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 (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. (лауреа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шанин 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рова Т. (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ык А. (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. (лауре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С. (лауре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-м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-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. (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ая олимпиада по химии учащихся средних школ 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НПО и СПО</w:t>
      </w:r>
    </w:p>
    <w:tbl>
      <w:tblPr>
        <w:tblW w:w="82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24"/>
        <w:gridCol w:w="391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-э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ф-м класс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-н клас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ч Р. (лучший экспериментатор)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Молодежные предметные чемпионаты 2012-2013уч. год.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1417"/>
        <w:gridCol w:w="1276"/>
        <w:gridCol w:w="1276"/>
        <w:gridCol w:w="1134"/>
        <w:gridCol w:w="1559"/>
        <w:gridCol w:w="1559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ф-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-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-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-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ома 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ий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кин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еменко  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ко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зю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хова Т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мчужн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ливый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та 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 А.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манова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цкин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чян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ченко 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а 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орелова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н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ев И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ий Р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менко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М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К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хтярова 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гион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юзина Е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Ю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ов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И.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Всероссийский конкурс – игра по математике «Эврика»</w:t>
      </w:r>
    </w:p>
    <w:tbl>
      <w:tblPr>
        <w:tblW w:w="7600" w:type="dxa"/>
        <w:jc w:val="left"/>
        <w:tblInd w:w="3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27"/>
        <w:gridCol w:w="2768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ков 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изико-математический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гин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кин Д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йоне)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/>
        <w:t>Всероссийский конкурс «Это знают все»</w:t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327"/>
        <w:gridCol w:w="209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кин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К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х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В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-научный клас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 были поданы заявки из 6 общеобразовательных учреждений района: МКОУ «Богучарский лицей», МКОУ «Богучарская СОШ №1»,  МКОУ «Богучарская СОШ №2» , МКОУ «Дьяченковская СОШ», МКОУ «Твердохлебовская СОШ», МКОУ «Монастырщенская СОШ»                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районной  конференции   выступило 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ученика с 1 го по 11-й класс, пред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доклада. Победителями и призерами стали 54 учащихся ОУ райлна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йонной научно-практической конференции учащихся «Истина в науке» </w:t>
      </w:r>
    </w:p>
    <w:p>
      <w:pPr>
        <w:pStyle w:val="Normal"/>
        <w:jc w:val="center"/>
        <w:rPr/>
      </w:pPr>
      <w:r>
        <w:rPr/>
        <w:t>1  марта 2013г.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8"/>
        <w:gridCol w:w="567"/>
        <w:gridCol w:w="567"/>
        <w:gridCol w:w="567"/>
        <w:gridCol w:w="426"/>
        <w:gridCol w:w="425"/>
        <w:gridCol w:w="425"/>
        <w:gridCol w:w="425"/>
        <w:gridCol w:w="402"/>
        <w:gridCol w:w="402"/>
        <w:gridCol w:w="614"/>
        <w:gridCol w:w="425"/>
        <w:gridCol w:w="588"/>
        <w:gridCol w:w="688"/>
        <w:gridCol w:w="508"/>
        <w:gridCol w:w="426"/>
        <w:gridCol w:w="568"/>
        <w:gridCol w:w="483"/>
        <w:gridCol w:w="624"/>
        <w:gridCol w:w="793"/>
      </w:tblGrid>
      <w:tr>
        <w:trPr>
          <w:trHeight w:val="15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ществозн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и призеры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йо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ий лице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ая СОШ №1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ая СОШ №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Дьяченков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Твердохлебов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Монастырщин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 XI  районной научно-практической конференции учащихся «Истина в науке» </w:t>
      </w:r>
    </w:p>
    <w:p>
      <w:pPr>
        <w:pStyle w:val="Normal"/>
        <w:spacing w:before="0" w:after="0"/>
        <w:jc w:val="center"/>
        <w:rPr/>
      </w:pPr>
      <w:r>
        <w:rPr/>
        <w:t>1  марта 2013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4"/>
        <w:gridCol w:w="868"/>
        <w:gridCol w:w="816"/>
        <w:gridCol w:w="4272"/>
        <w:gridCol w:w="2592"/>
        <w:gridCol w:w="17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Рёл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а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жин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ованные геометр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ина Г.Ю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Наталь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расчеты  в семейном бюджет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Информатика и 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червь на языке Паска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ушев Богда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ые панел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настырщин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С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Ю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витационное  равновесие в Галакти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айта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 Арт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значение фамилий моих одноклассник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 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вовар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р православия глазами ребенка в повести  И.С. Шмелева «Лето Господн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Б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шко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верхчеловек   в контексте романа «Преступление и наказание» Ф.М. Достоевского и «Антихриста» Нитш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уртовая Ир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сть русского язы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леванная Ма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частье? Энциклопедия одного сл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ная С.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Байрон – два великих ге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. Их причины и способы разреше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е зодчие в российской архитектур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Л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земля – Берли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ой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Кари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более известные английские сказ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те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ie prächtige Schlösser in Deutschland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М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нимы в английском язы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. П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ое восстание: взгляд изнутр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ейных взаимоотношени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Александ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местного самоуправления в России и на территории Богучарского райо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а И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ус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ченский конфликт: ошибки руководства и их последств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 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йкина Елена Анато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ий край – край туриз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а И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ь рассуд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 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ое казачье войско: генезис и развит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х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пределение состава табачного ды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 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Пе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химического состава газированных напитк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О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ова Юлия Леухина Окса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й принцип единства и борьбы противоположностей в развитии теории раствор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О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- основа здорового пит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Г.А.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кова Вале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Ал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вымирания русской н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ц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рюк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горизонтом созн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6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ик Евг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палин 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лизация отходов – глобальная проблема человече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Евг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пуляции бобров на биогеоценозы в окрестностях села Твердохлебов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!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Г.А.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батян Сюз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лияния образа жизни  на формирования иммунитета в зимний пери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Т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йтан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поведных уголков на территории Богучарского района для развития туриз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>
          <w:trHeight w:val="7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еева 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евский 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льская катастроф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>
          <w:trHeight w:val="16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ина 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а 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ьев Влади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пасения русской н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орелова Елизаве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чему дует ветер?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>
          <w:trHeight w:val="4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урпалин Серг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илизация отходов -  глобальная проблема человече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лкова А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ещеры Воронежского кр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Викто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ковые узор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нко Анастас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bookmarkStart w:id="0" w:name="_GoBack"/>
            <w:bookmarkEnd w:id="0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се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Н.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приняли участие 24 учащихся лицея 6-11 классов, победители и призерами стали 21 учащий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  <w:szCs w:val="24"/>
        </w:rPr>
        <w:t xml:space="preserve">  научно-практической конференции НОУ В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43"/>
        <w:gridCol w:w="868"/>
        <w:gridCol w:w="816"/>
        <w:gridCol w:w="6410"/>
        <w:gridCol w:w="19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Рёл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Наталь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расчеты  в семейном бюджет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червь на языке Паскал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>
          <w:trHeight w:val="3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Ю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витационное  равновесие в Галактик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айта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вовар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р православия глазами ребенка в повести  И.С. Шмелева «Лето Господн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шко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верхчеловек   в контексте романа «Преступление и наказание» Ф.М. Достоевского и «Антихриста» Нитш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Е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Байрон – два великих г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. Их причины и способы разреш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те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ie prächtige Schlösser in Deutschland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М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нимы в английском язык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. П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ое восстание: взгляд изнутр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ейных взаимоотноше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ус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ченский конфликт: ошибки руководства и их последств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 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ь рассуд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 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ое казачье войско: генезис и развит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х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пределение состава табачного ды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 В.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батян Сюз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лияния образа жизни  на формирования иммунитета в зимний пери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Т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йтан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поведных уголков на территории Богучарского района для развития туриз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орелова Елизаве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чему дует ветер?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 были поданы заявки из 6 общеобразовательных учреждений района: МКОУ «Богучарский лицей», МКОУ «Богучарская СОШ №1»,  МКОУ «Богучарская СОШ №2» , МКОУ «Дьяченковская СОШ», МКОУ «Твердохлебовская СОШ», МКОУ «Монастырщенская СОШ»                  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районной  конференции   выступило  </w:t>
      </w:r>
      <w:r>
        <w:rPr>
          <w:rFonts w:cs="Times New Roman" w:ascii="Times New Roman" w:hAnsi="Times New Roman"/>
          <w:b/>
          <w:sz w:val="24"/>
          <w:szCs w:val="24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 ученика с 1 го по 11-й класс, представлено </w:t>
      </w:r>
      <w:r>
        <w:rPr>
          <w:rFonts w:cs="Times New Roman" w:ascii="Times New Roman" w:hAnsi="Times New Roman"/>
          <w:b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доклада. Победителями и призерами стали 54 учащихся ОУ райлн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 районной научно-практической конференции учащихся «Истина в науке» </w:t>
      </w:r>
    </w:p>
    <w:p>
      <w:pPr>
        <w:pStyle w:val="Normal"/>
        <w:spacing w:before="0" w:after="0"/>
        <w:jc w:val="center"/>
        <w:rPr/>
      </w:pPr>
      <w:r>
        <w:rPr/>
        <w:t>1  марта 2013г.</w:t>
      </w:r>
    </w:p>
    <w:tbl>
      <w:tblPr>
        <w:tblW w:w="1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68"/>
        <w:gridCol w:w="567"/>
        <w:gridCol w:w="567"/>
        <w:gridCol w:w="567"/>
        <w:gridCol w:w="426"/>
        <w:gridCol w:w="425"/>
        <w:gridCol w:w="425"/>
        <w:gridCol w:w="425"/>
        <w:gridCol w:w="402"/>
        <w:gridCol w:w="402"/>
        <w:gridCol w:w="614"/>
        <w:gridCol w:w="425"/>
        <w:gridCol w:w="588"/>
        <w:gridCol w:w="688"/>
        <w:gridCol w:w="508"/>
        <w:gridCol w:w="426"/>
        <w:gridCol w:w="568"/>
        <w:gridCol w:w="483"/>
        <w:gridCol w:w="624"/>
        <w:gridCol w:w="793"/>
      </w:tblGrid>
      <w:tr>
        <w:trPr>
          <w:trHeight w:val="157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Информатика и 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Обществознание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бедители и призеры 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йон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ий лицей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ая СОШ №1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Богучарская СОШ №2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Дьяченков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Твердохлебов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ОУ "Монастырщинская СОШ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 XI  районной научно-практической конференции учащихся «Истина в науке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 марта 2013г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64"/>
        <w:gridCol w:w="868"/>
        <w:gridCol w:w="816"/>
        <w:gridCol w:w="4272"/>
        <w:gridCol w:w="2592"/>
        <w:gridCol w:w="1768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Рёл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ешева Екатер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жина Ир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нованные геометр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ина Г.Ю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Наталь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расчеты  в семейном бюджет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Информатика и ИК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червь на языке Паска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рушев Богда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нсорные панел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онастырщин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Л.С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Ю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витационное  равновесие в Галакти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айта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ов Арт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значение фамилий моих одноклассник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 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вовар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р православия глазами ребенка в повести  И.С. Шмелева «Лето Господн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Б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шко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верхчеловек   в контексте романа «Преступление и наказание» Ф.М. Достоевского и «Антихриста» Нитш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Е.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уртовая Ир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сковость русского язы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кина Н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леванная Ма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частье? Энциклопедия одного сл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нная С.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Байрон – два великих ге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. Их причины и способы разреше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е зодчие в российской архитектур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ская Л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л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земля – Берли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ой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А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а Карим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иболее известные английские сказк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Н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те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ie prächtige Schlösser in Deutschland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М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нимы в английском язы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. П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ое восстание: взгляд изнутр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ейных взаимоотношени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ко Александр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местного самоуправления в России и на территории Богучарского райо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а И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ус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ченский конфликт: ошибки руководства и их последств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 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йкина Елена Анатольев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ий край – край туриз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дова И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ь рассуд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 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ое казачье войско: генезис и развит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х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пределение состава табачного ды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 В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Пет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химического состава газированных напитк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О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синова Юлия Леухина Окса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ософский принцип единства и борьбы противоположностей в развитии теории раствор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учарская СОШ №2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О.А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нко 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 - основа здорового пит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Г.А.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кова Валер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Али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чины вымирания русской н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цова Е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рюк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 Кирил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горизонтом сознан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61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чик Евг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палин Серг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илизация отходов – глобальная проблема человече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ая СОШ 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.С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Евг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популяции бобров на биогеоценозы в окрестностях села Твердохлебов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!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вердохлеб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унова Г.А.</w:t>
            </w:r>
          </w:p>
        </w:tc>
      </w:tr>
      <w:tr>
        <w:trPr>
          <w:trHeight w:val="82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батян Сюз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лияния образа жизни  на формирования иммунитета в зимний пери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Т.А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йтан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поведных уголков на территории Богучарского района для развития туризм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>
          <w:trHeight w:val="7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еева 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шевский 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альская катастроф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>
          <w:trHeight w:val="167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ючкина Ал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ова  Ю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ская Ир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ьев Влади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пасения русской н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орелова Елизаве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чему дует ветер?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КОУ «Богучарский лице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>
          <w:trHeight w:val="43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урпалин Серге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илизация отходов -  глобальная проблема человече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>
          <w:trHeight w:val="3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олкова А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ещеры Воронежского кр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учарскиая СОШ№1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 А.И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а Виктор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лковые узор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Н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пеленко Анастас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бисе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ьяченковская СОШ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итнева Л.Н.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ференции приняли участие 24 учащихся лицея 6-11 классов, победители и призерами стали 21 учащийс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/>
        <w:t xml:space="preserve">  научно-практической конференции НОУ ВГ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243"/>
        <w:gridCol w:w="868"/>
        <w:gridCol w:w="816"/>
        <w:gridCol w:w="6410"/>
        <w:gridCol w:w="192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Рёл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Наталь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расчеты  в семейном бюджет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Информатика и И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червь на языке Паскал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>
          <w:trHeight w:val="34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дин Ю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равитационное  равновесие в Галактик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Анаста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н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сайта с помощью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воварова А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р православия глазами ребенка в повести  И.С. Шмелева «Лето Господн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Б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шкова Вале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Сверхчеловек   в контексте романа «Преступление и наказание» Ф.М. Достоевского и «Антихриста» Нитш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ценко Е.В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шкин и Байрон – два великих г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. Их причины и способы разрешен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теп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ie prächtige Schlösser in Deutschland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М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инова Еле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онимы в английском язык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а И. П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Обществознани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морохов Александ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оновское восстание: взгляд изнутри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ейных взаимоотношений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усла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ченский конфликт: ошибки руководства и их последствия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С. 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Кристи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ь рассудк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 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ое казачье войско: генезис и развитие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хова Татья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Определение состава табачного ды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С. В.</w:t>
            </w:r>
          </w:p>
        </w:tc>
      </w:tr>
      <w:tr>
        <w:trPr>
          <w:trHeight w:val="7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батян Сюзан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лияния образа жизни  на формирования иммунитета в зимний период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Т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йтан Еле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заповедных уголков на территории Богучарского района для развития туризм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горелова Елизавет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Почему дует ветер?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суйко Л.А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XXVIII конференции Научного общества учащихся ВГ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5 </w:t>
      </w:r>
      <w:r>
        <w:rPr/>
        <w:t>апреля  2013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86"/>
        <w:gridCol w:w="1673"/>
        <w:gridCol w:w="816"/>
        <w:gridCol w:w="6482"/>
        <w:gridCol w:w="2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руководите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енко Еле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угольник Рёл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арова Наталь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ие расчеты  в семейном бюджет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а Т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олин Дмитрий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Эйл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 Александ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– червь на языке Паска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ков Е.В.</w:t>
            </w:r>
          </w:p>
        </w:tc>
      </w:tr>
      <w:tr>
        <w:trPr>
          <w:trHeight w:val="3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ядин Ю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витационное  равновесие в Галакти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удков Е.В.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Филолог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 xml:space="preserve">Москаленко Мар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 xml:space="preserve">I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«Образ врача в произведениях А.П. Чехова и А.М. Булгак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Волкова И.Б.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Ишкова Валер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  <w:t>«Сверхчеловек   в контексте романа «Преступление и наказание» Ф.М. Достоевского и «Антихриста» Нитш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Хиценко Е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ивоварова Ал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Мир православия глазами ребенка в повести  И.С. Шмелева «Лето Господн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И.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ностранные языки и культур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Шпинова Еле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Эпонимы в английском язык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Болдырева И. 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ой Степ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«Die prächtige Schlösser in Deutschland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кина А.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Соф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ликты. Их причины и способы разреш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Г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История. Обществозна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Скоморохов Александ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  <w:t>I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«Антоновское восстание: взгляд изнутр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Погорелова С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Крист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семейных взаимоотношен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 Крист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ититель рассуд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 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Дмитр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ское казачье войско: генезис и развит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охова Татья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етная грамо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Определение состава табачного ды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никова С. В.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батян Сюзанн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лияния образа жизни  на формирования иммунитета в зимний перио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етова Т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ТОГО 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7</w:t>
            </w:r>
          </w:p>
        </w:tc>
      </w:tr>
    </w:tbl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-426" w:firstLine="1611"/>
        <w:jc w:val="right"/>
        <w:outlineLvl w:val="1"/>
        <w:rPr/>
      </w:pPr>
      <w:r>
        <w:rPr/>
        <w:t>Приложение №7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98"/>
        <w:gridCol w:w="1134"/>
        <w:gridCol w:w="851"/>
        <w:gridCol w:w="3969"/>
        <w:gridCol w:w="1559"/>
        <w:gridCol w:w="8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лимпиаде по основам избирательного законодательства среди учащихся средних школ, учреждений профессион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зико – математический: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хтярова И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ыхтин А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кина Алина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еволин Д.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Шевцова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Червонный В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школьников Богуча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ди - фут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Артём 8 физ-мат Крикливый Андрей 7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 Максим 7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ов Максим 7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ртём 5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Антон 5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щенко Владислав 7 класс 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Никита 7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Эдуард 7 класс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Владислав 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физкультурника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уман Анна Ро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зуглов Макси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изико - математиче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удков Артем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изико-математ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ровкин Денис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щенко Александр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паев Ром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льченко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Мануйлова Валенти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скаленко Мар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вчар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ивоварова А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вдин Александр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альников Антон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коморохо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лугин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естественнонаучны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ронина Ма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возникова Евген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лушкин Артем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уртовая Екатерин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лайтан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синова Крист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устовалова Юли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одова Ален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кляров Анто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ущенко Ксения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Тищенко  Роман 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Шпинов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ерноиванова Анастасия Яро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-экономически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кин Евгений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нзюков Артём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ришаев Александр Григо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Жуковский Алекс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иновой Степ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олтавский Александр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утскова Юл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рдюков Вадим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сачев Алексей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Фоменко Елена Зорислав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изико-математически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хмедова Лейла Сардар К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личенко Алина Самве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лкова И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авиденко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хтяро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ядин Ю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Еременко Вячеслав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олотарев Алексе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есникова Анастас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ролева 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ривобо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Ленченко Роман Никола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охова Татья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утилин Серге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Пыхтин Александр Васил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Решетников Александр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Своеволин Дмитри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урикова Анже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Талыков Дмитрий Матв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Таранов Евген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Фокина 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Шевцова  Мари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естественнонаучный 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верков  Владислав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именко  Станислав 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ич  Роман 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мченко  Вероника 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Жуковский Игорь Андреевич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ицай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оманов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лодовникова Крис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мбатян Сюз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Хаджимустафов Руслан Мухамедович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ф – м класса Погорелова С.А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ф – м класса Болдырева И.П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уковский Игорь 11 е – н клас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олимпиады школьников «Основы православной культуры» по теме «1812 год в истории и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, 6 кл.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ева Анастасия, 9 кл.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лена, 8 ф-м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Алена, 11 с-эк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Юлия, 11 с-эк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Леонид, 11 е-н,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Надежда, 10 е-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Погорелов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ов Леонид – 3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ди - футболу среди юношей  1997-1998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дков Артём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шин Михаил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ргеев Владислав (8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аранников Максим (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Глущенко Владислава (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икливый Андрей (7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ащенко Александр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льченко Александра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авдина Александра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ровкин Денис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альников Антон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Жуковский Алексей(10 социально - экономиче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Еременко Вячеслав (11 физико – математически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й кросс среди юношей и девушек 1997-1998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ьченко Александр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ровкин Денис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ропаев Роман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синова Кристина (9 естественнонаучны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ануйлова валентина (9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зуглова Татьяна (8 физико – математически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йлова В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А. – 4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конференция «Народные традиции – моя история, моя культу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ико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изико – математическ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фоторабот «Этническая мозаика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кова Вале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оциально - 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приз – 3,5 тыс.р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юношей 8 – 11 классов  1995-1998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кин Евгений Олегович (10 социально – 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ачев Алексей Андреевич (10 социально – 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вонный Дмитрий Владимирович(10 социально–эконом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лыков Дмитрий Алексее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нченко Роман Николае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шетников Александр Сергеевич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аранов Евгений Александрович (11 физико – математически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манов Виктор Владимирович (11 естественнонаучный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Жуковский Игорь Андреевич (11 естественнонаучны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девушек 5 – 7  классов  1999-2001 года рожд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 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етанина Ари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а Надежд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мчужнова Але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сурова Татья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уман Ан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лий Кристина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сачева Марина (5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Чинарова Карина(6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Всероссийской олимпиады школьников «Основы православной культуры»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.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А.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.(10 соц. - эк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 (10 соц.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Н. (11 е - н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тева Н.(10 соц.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хтин А.(11 и- м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стафов Р. (11 е - 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Погорел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Н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ченко Н. (2 место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тева Н. (3 место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Е (3 мест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по пропаганде здорового образа жизни «За жизненной энерг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хтярова Ир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еличенко Ал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ыхтин  Александр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Шевцова Марина, 10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Фокина Алин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Аверков Владислав, 11 естественнонаучного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Клиновой Степан , 10 социально-экономически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Погорелова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на приз Святителя Митрофана, епископа Воронеж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вчарова Анжел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урикова Анжела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езуглова Татьян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метанина Арина,5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Грищенко Артем,6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Сметанин Эдуард,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- 3 место, юноши – 4 место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военно-патриотической песни «Солдатский привал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гурцова Ульяна (5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шанин Илья (6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фименко Дарья (6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горелова Дарья (6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будько Софья (7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нуйлова Валентина (9 ф-м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 «Жемчужина» Скоморох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 среди юношей 10 – 11 классов  1995-1996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ский Игорь (11 естественнонаучный 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оманов Виктор (11 естественнонаучны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олин Дмитрий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олотарева Алексей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тников Александр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аранов Евгений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енченко Роман (11 физико – 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3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алыков Дмитрий (11 физико – математически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Хребин И.Н.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среди девушек 8 – 9  классов  1997-1998 год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метанина Ари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а Надежд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мчужнова Але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усурова Татьяна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ядюн Валерию (7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кртчан Аничку (8 физико-математический класс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Шпитчук Валерию (8 физико-математический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молодых на проблем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 11 ф -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нченко Роман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Еременко Вячеслав, 11 физико-математический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лыков Дмитрий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шетников Александр, 11 физико-математический 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бугин Валерий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воеволина Дмитрия, 11 физико-математический  класс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Жуковского Алексея, 10  социально- эконом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Романова Виктора, 11 естественнонаучный класс,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Фокина Алин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атрейко Евгения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ицай Карина, 11 естественнонаучный 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Хребин И.Н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есто в общекомандном зачет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курсе «Ратные страницы истории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нченко Роман, 11 физико-математически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Фицай Карина , 11 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вчарова Анжел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оманова Виктора, 11 естественнонаучный класс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метанина Арина, 7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Грищенко Артем, 6 класс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метанин Эдуард, 6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Хреб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й б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ченко Алина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алыков Дмитрий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хтярова Ирина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олотарев Алексей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хова Татьяна (11 физико-математический класс)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шетников Александр (11 физико-математический класс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 Орлик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 молодых на проблемы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енко Алина 11 ф  м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ный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приглашена в Воронежскую областную Дум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 «В вихре тан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Ващенко Антон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Ващенко Арт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Тататинов Арт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Тимашов Дени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Горшков Арте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Белицкий Ег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 Орлик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ый  туристско-краеведческий  лагерь «Робинзон-20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июня 201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юков Александр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Владислав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шин Михаил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сева Алина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тчук Валерия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глов Максим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уман Анна 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ина Виктория 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урова Тать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Хребин И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Попсуйко Л.А.( 6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Кондрашкин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конкурсе «Туристическая полоса препятств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место в конкурсе «Туристское многоборь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нкурсе «Визитная карточка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1185" w:hanging="0"/>
        <w:outlineLvl w:val="1"/>
        <w:rPr>
          <w:rFonts w:ascii="Times New Roman" w:hAnsi="Times New Roman" w:cs="Times New Roman"/>
          <w:b/>
          <w:b/>
          <w:bCs/>
          <w:color w:val="5577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775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1185" w:hanging="0"/>
        <w:outlineLvl w:val="1"/>
        <w:rPr>
          <w:rFonts w:ascii="Times New Roman" w:hAnsi="Times New Roman" w:cs="Times New Roman"/>
          <w:b/>
          <w:b/>
          <w:bCs/>
          <w:color w:val="5577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775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1185" w:hanging="0"/>
        <w:outlineLvl w:val="1"/>
        <w:rPr>
          <w:rFonts w:ascii="Times New Roman" w:hAnsi="Times New Roman" w:cs="Times New Roman"/>
          <w:b/>
          <w:b/>
          <w:bCs/>
          <w:color w:val="5577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7755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иложение №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Мероприятия, проводимые в рамках медицинского обслуживания учащихся.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50"/>
        <w:gridCol w:w="2699"/>
        <w:gridCol w:w="1260"/>
        <w:gridCol w:w="146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Мероприятие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л-во уч-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одростков  2000 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12.2012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подростков  1998,1997, 1996 (девушки)  года рожд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 ф – м, 9 е – н, 11 е – н,11 ф -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анализов для первоначальной постановки граждан на воинский уч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2012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 медицинской комиссии и комиссии по первоначальной постановке граждан на воинский учет и получения удостоверения гражданина, подлежащего призыву на военную службу в Богучарском отделе военного комиссари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-ые, 11-ые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2013г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 2012-2013 учебном году санаторно-курортное лечение прошли следующие учащиеся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80"/>
        <w:gridCol w:w="3240"/>
        <w:gridCol w:w="25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амилия, имя уча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ремя прохождения санаторно-курортного леч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теренко Ан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09.2012-18.10.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прикова 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 ф – м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6.11.2012-17.11.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лавина Вик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 ф – м 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01.2013-22.02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няков Витал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 ф-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5.02.2013-17.03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путнев Андр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1.03.2013-10.04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щенко Владисла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03.2013-12.04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лубов Серг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.04.2013-22.05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удько Соф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0.04.2013-22.05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ачева Мар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05.2013-08.06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тренко Анаст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.05.2013-08.06.201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гниева Тать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3.05.2012-23.05.20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рмашев Ив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 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8.05.2012-17.06.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ind w:left="1185" w:hanging="0"/>
        <w:outlineLvl w:val="1"/>
        <w:rPr>
          <w:rFonts w:ascii="Times New Roman" w:hAnsi="Times New Roman" w:cs="Times New Roman"/>
          <w:b/>
          <w:b/>
          <w:bCs/>
          <w:color w:val="5577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775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55775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57755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11z0">
    <w:name w:val="WW8Num11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4:00Z</dcterms:created>
  <dc:creator>Евгения</dc:creator>
  <dc:description/>
  <cp:keywords/>
  <dc:language>en-US</dc:language>
  <cp:lastModifiedBy>Евгения</cp:lastModifiedBy>
  <dcterms:modified xsi:type="dcterms:W3CDTF">2013-08-01T09:17:00Z</dcterms:modified>
  <cp:revision>3</cp:revision>
  <dc:subject/>
  <dc:title/>
</cp:coreProperties>
</file>