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мерах, принятых в МКОУ «Богучарский лицей» по популяризации электронных способов получения услу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гистрация преподавателей лицея,  обучающихся старше 14 лет, родителей   на портале Госуслуги  (создано 326 учетных записей обучающихся, родителей и преподавателей лице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 в 5-11 классах разъяснены преимущества электронной системы оказания услуг, в том числе с использованием портала Госуслуг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на безналичный расчет платы за питание более 50% оплаты проходит через онлайн-платеж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отрудников лицея используются  порталом  Госуслуги для уплаты налогов, штрафов, замены паспортов и т.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 учебных курсов внеурочной деятельности по информатике «Лаборатория теоретической информатики» 9 класс и «Лаборатория  информационных наук» 11 класс содержат разделы, направленные  на формирование понятий: информационное общество, электронное правительство, цифровое государство, государственные и муниципальные услуги, информационно-коммуникационные технологии и др.;  формирование способности взаимодействовать с компьютером или мобильным устройством для использования возможностей сети Интернет;  способности использовать программные средства для решения несложных задач, связанных с обработкой, хранением и передачей информации в разных форматах;  способности использовать информационные технологии и системы, применяемые для получения услуг в электронном вид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МКОУ «Богучарский лицей» создан раздел</w:t>
      </w:r>
      <w:r>
        <w:rPr>
          <w:rFonts w:cs="Times New Roman" w:ascii="Times New Roman" w:hAnsi="Times New Roman"/>
        </w:rPr>
        <w:t xml:space="preserve"> «Предоставление государственных и муниципальных услуг», содержащий  всю необходимую информацию о преимуществах получения государственных и муниципальных услуг в электро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4:00Z</dcterms:created>
  <dc:creator>User</dc:creator>
  <dc:description/>
  <dc:language>en-US</dc:language>
  <cp:lastModifiedBy>Светлана</cp:lastModifiedBy>
  <cp:lastPrinted>2017-11-28T15:41:00Z</cp:lastPrinted>
  <dcterms:modified xsi:type="dcterms:W3CDTF">2017-11-28T16:54:00Z</dcterms:modified>
  <cp:revision>2</cp:revision>
  <dc:subject/>
  <dc:title/>
</cp:coreProperties>
</file>