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РАСПОЗНАНИЕ СУИЦИДЕНТА. КЛЮЧИ К СУИЦИДУ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  <w:br/>
        <w:t>Истинный суицид часто зреет в душе подростка и никак себя не проявляет, тем не менее, если внимательно присмотреться, то можно увидеть, какие-то не совсем привычные для него черты поведения. Порой они почти незаметны, если подросток по своему характеру замкнут, склонен к одиночеству, тем не менее, его подсознание почти всегда сообщает о предстоящем суициде. Выдать их может еще больший уход в себя, иногда – случайно высказанные слова о самоубийстве. Наиболее общими поведенческими признаками суицидального поведения являются вербальные, эмоциональные, поведенческие. В зависимости от них различают вербальные, бихевиоральные (поведенческие) и ситуационные ключ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>Вербальные ключ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  <w:br/>
        <w:t>Непосредственные высказывания типа «Я подумываю о самоубийстве» или «Было бы лучше умереть» или «Я не хочу больше жи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освенные сообщения, например, «Вам не придется больше обо мне беспокоиться» или «Мне все надоело» или «Они пожалеют, когда я уй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br/>
        <w:t>Шутки или намек на смерть по этому поводу. Многозначительное проща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lang w:eastAsia="ru-RU"/>
          </w:rPr>
          <w:t>с другими людьми</w:t>
        </w:r>
      </w:hyperlink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, недосказанность фраз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>Бихевиоральные ключ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Отчаяние и плач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однократное обращение к теме смерти в музыке, живописи и литературе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овторное прослушивание унылой, печальной музыки и песен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овторное прослушивание грустной музыки и песен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достаток жизненной активност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амоизоляция от близких (семьи и любимых людей)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Рост употребления алкоголя или наркотиков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Изменение суточного ритма (бодрствование ночью и сон днем)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овышение или потеря аппетита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Вялость и апатия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способность сконцентрироваться и принимать решения, смятение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Уход от обычной социальной активности, замкнутость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риведение в порядок своих дел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Отказ от личных вещей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тремление к безрассудным действиям и поступкам, например, рискованное хождение по карнизам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В прошлом суицидальные попытк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Чувство вины, упрек в свой адрес, ощущение бесполезности и низкая самооценка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отеря интереса к увлечениям, спорту, работе или школе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 соблюдение правил личной гигиены и ухода за внешностью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Бесперспективные планы на будущее.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тремление оставаться в состоянии покоя, всё эт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lang w:eastAsia="ru-RU"/>
          </w:rPr>
          <w:t>вызывает раздражение со стороны</w:t>
        </w:r>
      </w:hyperlink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других люд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>Ситуационные ключ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Любое заметное изменение личной жизни, в любую сторону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мерть любимого человека, особенно родителей или близких родственников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давняя перемена места жительства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емейные неурядицы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приятности с законом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Коммуникативные затруднения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роблемы со школой или занятостью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оциальная изоляция, особенно от семьи или друзей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Хроническая, прогрессирующая болезнь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ежелательная беременнос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Таким образом, исходя из выше изложенного, можно сделать следующие выводы: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К суицидальным поступкам чаще всего склонны подростки из неблагополучных семей, наркоманы или алкоголики, подростки, столкнувшиес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lang w:eastAsia="ru-RU"/>
          </w:rPr>
          <w:t>с проблемой</w:t>
        </w:r>
      </w:hyperlink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, которая, по их мнению, неразрешима или считают, что их не поймут, пристыдят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о формам суицида можно понять, что суицидальные попытки совершаются в состоянии аффекта, с целью привлечения внимания, либо человеку действительно не хочется жить. Причины суицида разнообразны, их довольно много и они зависят от того, что для человека является ценностью: любовь, семья, друзья, совокупность неприятностей и т.п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Подросток, начинающий задумываться о суициде, надеется, что должны произойти изменения к лучшему, что хоть кто-нибудь увидит, как он нуждается в помощи, понимании и поддержке, что ему необходимо поделиться своими переживаниями. Поэтому он и ведёт себя так, чтобы привлечь внимание к себе. Задача друзей и родителей заметить эти изменения в поведении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on.org/struktura-i-soderjanie-haraktera-cheloveka.html" TargetMode="External"/><Relationship Id="rId3" Type="http://schemas.openxmlformats.org/officeDocument/2006/relationships/hyperlink" Target="http://dogmon.org/uchebno-metodicheskoe-posobie-po-kursu-somatopsihologiya.html" TargetMode="External"/><Relationship Id="rId4" Type="http://schemas.openxmlformats.org/officeDocument/2006/relationships/hyperlink" Target="http://dogmon.org/literatura-32-prilojeniya-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6:00Z</dcterms:created>
  <dc:creator>Учитель</dc:creator>
  <dc:description/>
  <dc:language>en-US</dc:language>
  <cp:lastModifiedBy>Учитель</cp:lastModifiedBy>
  <dcterms:modified xsi:type="dcterms:W3CDTF">2017-09-21T12:14:00Z</dcterms:modified>
  <cp:revision>1</cp:revision>
  <dc:subject/>
  <dc:title/>
</cp:coreProperties>
</file>