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258889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--------------------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Никулина Л,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подпись                                         Ф.И.О.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от «_30__»__августа_2016г.     №__94-1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8.9pt;mso-wrap-distance-left:9pt;mso-wrap-distance-right:0pt;mso-wrap-distance-top:0pt;mso-wrap-distance-bottom:0pt;margin-top:-20.6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----------------------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икулина Л,И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подпись                                         Ф.И.О.дирек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«_30__»__августа_2016г.     №__94-1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рограмма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по пропаганде здорового образа жизни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Здоровье в твоих руках»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КОУ «Богучарский лицей»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rPr>
          <w:color w:val="000000"/>
          <w:spacing w:val="7"/>
        </w:rPr>
      </w:pPr>
      <w:r>
        <w:rPr>
          <w:color w:val="000000"/>
          <w:shd w:fill="FFFFFF" w:val="clear"/>
        </w:rPr>
        <w:t>Современное состояние общества, высочайшие темпы его развития предъявляют все новые, более высокие требования к человеку и его здоровью. Актуальность темы здорового образа жизни подтверждают статистические данные: физиологически зрелыми рождаются не более 14% детей; 25-35 % детей, пришедших в 1-ый класс, имеют физические недостатки или хронические заболевания; 9- 10 % выпускников школ можно считать здоровыми.</w:t>
        <w:br/>
        <w:t>Освобождение системы образования от жестких рамок привычных стереотипов и норм, появление новых степеней свободы у образовательных учреждений дали поразительный толчок творчеству. Но вместе с ним возросла учебная нагрузка обучающихся. Чтобы решить это противоречие, нужна программная скоординированная работа всех участников учебно-воспитательного процесса, опирающаяся на научно-обоснованные решения и рекомендации.</w:t>
        <w:br/>
        <w:t>Отчетливо осознавая невозможность решения проблемы в одиночку, ОУ всемерно стремится к тес</w:t>
        <w:softHyphen/>
        <w:t>ным связям с семьей, общественностью, организационными структурами и старается всесторонне обеспечи</w:t>
        <w:softHyphen/>
        <w:t>вать преемственную связь между программами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rPr/>
      </w:pPr>
      <w:r>
        <w:rPr>
          <w:color w:val="000000"/>
          <w:spacing w:val="7"/>
        </w:rPr>
        <w:t>Программа по пропаганде здорового образа жизни необходима для того, чтобы скоординировать работу всех участников образовательного процесса с опорой на научно-обоснованные решения и рекомендации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rPr>
          <w:color w:val="000000"/>
        </w:rPr>
      </w:pPr>
      <w:r>
        <w:rPr>
          <w:color w:val="000000"/>
        </w:rPr>
        <w:tab/>
        <w:t>\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недрение оптимального режима учебного труда и активного отдыха;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spacing w:val="-2"/>
        </w:rPr>
        <w:t xml:space="preserve">вышение уровня физического, психического и социального здоровья обучающихся;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ьшение количества поведенческих рисков, оп</w:t>
      </w:r>
      <w:r>
        <w:rPr>
          <w:color w:val="000000"/>
          <w:spacing w:val="1"/>
        </w:rPr>
        <w:t xml:space="preserve">асных для здоровья;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spacing w:val="1"/>
        </w:rPr>
        <w:t>повышение про</w:t>
      </w:r>
      <w:r>
        <w:rPr>
          <w:color w:val="000000"/>
        </w:rPr>
        <w:t xml:space="preserve">филактической работы; 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осознанное отношение детей и </w:t>
      </w:r>
      <w:r>
        <w:rPr>
          <w:color w:val="000000"/>
          <w:spacing w:val="-2"/>
        </w:rPr>
        <w:t>их родителей к состоянию здоровья как основному фак</w:t>
        <w:softHyphen/>
      </w:r>
      <w:r>
        <w:rPr>
          <w:color w:val="000000"/>
        </w:rPr>
        <w:t>тору успеха на последующих этапах жизни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2"/>
        </w:rPr>
      </w:pPr>
      <w:r>
        <w:rPr>
          <w:b/>
          <w:color w:val="000000"/>
          <w:spacing w:val="2"/>
        </w:rPr>
        <w:t>Цель программы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разработка целостной со</w:t>
        <w:softHyphen/>
      </w:r>
      <w:r>
        <w:rPr>
          <w:color w:val="000000"/>
          <w:spacing w:val="1"/>
        </w:rPr>
        <w:t>циально-педагогической системы, здоровьесберегаю</w:t>
      </w:r>
      <w:r>
        <w:rPr>
          <w:color w:val="000000"/>
          <w:spacing w:val="3"/>
        </w:rPr>
        <w:t xml:space="preserve">щих технологий и применение их в целях коренного </w:t>
      </w:r>
      <w:r>
        <w:rPr>
          <w:color w:val="000000"/>
          <w:spacing w:val="1"/>
        </w:rPr>
        <w:t>улучшения состояния и качества здоровья всех участ</w:t>
        <w:softHyphen/>
        <w:t xml:space="preserve">ников образовательного процесса; 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/>
      </w:pPr>
      <w:r>
        <w:rPr>
          <w:color w:val="000000"/>
          <w:spacing w:val="1"/>
        </w:rPr>
        <w:t>формирование мо</w:t>
        <w:softHyphen/>
      </w:r>
      <w:r>
        <w:rPr>
          <w:color w:val="000000"/>
          <w:spacing w:val="-2"/>
        </w:rPr>
        <w:t xml:space="preserve">тивации и ответственности за сохранение собственного </w:t>
      </w:r>
      <w:r>
        <w:rPr>
          <w:color w:val="000000"/>
        </w:rPr>
        <w:t>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Задачи программы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способствовать формированию у  учащихся навыков здорового образа жизни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пособствовать развитию и совершенствованию таких качеств как  самоорганизация,  эмоциональная устойчивость, толерантность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мотивировать необходимость деятельности по укреплению и развитию своего здоровья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формировать сознательное высококультурное отношение к своему здоровью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/>
      </w:pPr>
      <w:r>
        <w:rPr>
          <w:color w:val="000000"/>
          <w:spacing w:val="1"/>
        </w:rPr>
        <w:t>научить практическим умениям самоанализа и самооценки своего здоровья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/>
      </w:pPr>
      <w:r>
        <w:rPr>
          <w:color w:val="000000"/>
          <w:spacing w:val="1"/>
        </w:rPr>
        <w:t>оказание помощи родителям по сохранению здоровья детей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/>
      </w:pPr>
      <w:r>
        <w:rPr>
          <w:color w:val="000000"/>
          <w:spacing w:val="1"/>
        </w:rPr>
        <w:t>просвещение педагогического коллектива по здоровьесберегающим технолог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  реализации   программы:</w:t>
      </w:r>
      <w:r>
        <w:rPr>
          <w:color w:val="000000"/>
        </w:rPr>
        <w:t xml:space="preserve">   2016 -2017 учебный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13"/>
        </w:numPr>
        <w:ind w:left="709" w:hanging="283"/>
        <w:jc w:val="both"/>
        <w:rPr/>
      </w:pPr>
      <w:r>
        <w:rPr/>
        <w:t>укрепление материальной базы для проведения мониторинга состояния здоровья,  обеспечивающих оптимизацию учебного процесса и повышения эффективности физкультурного - оздоровительной работы;</w:t>
      </w:r>
    </w:p>
    <w:p>
      <w:pPr>
        <w:pStyle w:val="Style14"/>
        <w:numPr>
          <w:ilvl w:val="0"/>
          <w:numId w:val="13"/>
        </w:numPr>
        <w:ind w:left="709" w:hanging="283"/>
        <w:jc w:val="both"/>
        <w:rPr/>
      </w:pPr>
      <w:r>
        <w:rPr/>
        <w:t>мониторинг состояния здоровья;</w:t>
      </w:r>
    </w:p>
    <w:p>
      <w:pPr>
        <w:pStyle w:val="Style14"/>
        <w:numPr>
          <w:ilvl w:val="0"/>
          <w:numId w:val="13"/>
        </w:numPr>
        <w:ind w:left="709" w:hanging="283"/>
        <w:jc w:val="both"/>
        <w:rPr/>
      </w:pPr>
      <w:r>
        <w:rPr/>
        <w:t>повышение квалификации педагогов и родителей в вопросах охраны здоровья, оптимизации учебного процесса, проблем диагностики и преодоления трудностей;</w:t>
      </w:r>
    </w:p>
    <w:p>
      <w:pPr>
        <w:pStyle w:val="Style14"/>
        <w:numPr>
          <w:ilvl w:val="0"/>
          <w:numId w:val="13"/>
        </w:numPr>
        <w:ind w:left="709" w:hanging="283"/>
        <w:jc w:val="both"/>
        <w:rPr/>
      </w:pPr>
      <w:r>
        <w:rPr/>
        <w:t>создание адаптивной среды и обеспечение условий для получения полноценного образования для детей, имеющих особенности развития;</w:t>
      </w:r>
    </w:p>
    <w:p>
      <w:pPr>
        <w:pStyle w:val="Style14"/>
        <w:numPr>
          <w:ilvl w:val="0"/>
          <w:numId w:val="13"/>
        </w:numPr>
        <w:ind w:left="709" w:hanging="283"/>
        <w:jc w:val="both"/>
        <w:rPr/>
      </w:pPr>
      <w:r>
        <w:rPr/>
        <w:t xml:space="preserve">повышение уровня знаний родителей в вопросах охраны и укрепления здоровья, воспитания образа жизни, предупреждения проблем у подростков, помощи детям с особенностями развития и трудностями в обучени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/>
      </w:pPr>
      <w:r>
        <w:rPr>
          <w:b/>
          <w:color w:val="000000"/>
        </w:rPr>
        <w:t>Обеспечение реализации основных направлен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  <w:t>Организационно-методическая деятельность по здоровьесбережению обучаю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360"/>
        <w:rPr>
          <w:color w:val="000000"/>
        </w:rPr>
      </w:pPr>
      <w:r>
        <w:rPr>
          <w:color w:val="000000"/>
        </w:rPr>
        <w:t>Мониторинг здоровья лицеистов, состояния физического развития обучающихся, диагностика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360"/>
        <w:rPr>
          <w:color w:val="000000"/>
        </w:rPr>
      </w:pPr>
      <w:r>
        <w:rPr>
          <w:color w:val="000000"/>
        </w:rPr>
        <w:t>Выработка рекомендаций по проведению спортивно-оздоровительного часа в лицее, динамических пауз, физкультминуток на уро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работы с родителями по проблемам сохранения и укрепления здоровья их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педагогической помощи детям и их род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0" w:hanging="360"/>
        <w:rPr>
          <w:color w:val="000000"/>
        </w:rPr>
      </w:pPr>
      <w:r>
        <w:rPr>
          <w:color w:val="000000"/>
        </w:rPr>
        <w:t>Разработка цикла семинаров для педагогического коллектива по здоровьесберегающим технолог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  <w:t>Улучшение санитарных условий и совершенствование санитарно-оздоровительных мероприя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 профилактических осмотров состояния здоровья детей и учителей в 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ривлечение узких специалистов для организации и проведения углубленных осмотров детей в 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360"/>
        <w:rPr/>
      </w:pPr>
      <w:r>
        <w:rPr>
          <w:color w:val="000000"/>
        </w:rPr>
        <w:t>Мониторинг состояния здоровья лицеистов  с целью определения важнейших направлений их оздоровл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пит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питания детей с учётом всех возможных форм финансирования, в том числе и родительской пла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хват всех обучающихся горячим питанием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Инновационная деятельность по укреплению и сохранению здоровья детей в О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Мониторинг влияния внутрилицейских факторов на здоровье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Мониторинг адаптации детей, имеющих трудности при обучении, к учебному процесс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одготовка рекомендаций по выявлению таких детей, системе учёта, профилактической работе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Обучение здоровью участников учебно-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Введение спецкурсов по ЗОЖ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rPr/>
      </w:pPr>
      <w:r>
        <w:rPr>
          <w:color w:val="000000"/>
        </w:rPr>
        <w:t>Контроль по выполнению программ ОБЖ, физкультуры, сдачи норм Г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занятий по ритмике, фитнесу, танц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мероприятий по ЗОЖ,  ГО и безопасности в различных жизнен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отдыха во время перем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rPr/>
      </w:pPr>
      <w:r>
        <w:rPr>
          <w:color w:val="000000"/>
        </w:rPr>
        <w:t>Введение в систему уроков,  мероприятий, классных часов, исследовательских проектов по пропаганде ЗОЖ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 оздоровительных задач средствами физической культуры и спор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одбор педагогических кад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роведение круглого стола, методических советов, педсоветов  по  вопросу «Инновационные формы организации образовательного процесса, как элемент здоровьесбережения ребенка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Введение спортивно-оздоровительных дней в лице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рганизация массовых соревно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Использование в учебном процессе комплексных физических упражнений для динамических пауз на уро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Осуществление мер по модернизации системы физического воспитания на основе современных технологий и методи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 xml:space="preserve">Разработка рекомендаций по использованию естественных средств оздоровления и физкультуры в условиях семьи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Внедрение оптимальной системы профилактического  обеспечения по оказанию помощи детя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Контроль за расписанием уроков в целях упорядочения учебной нагрузки, за объёмом д/з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одготовка памятки о режиме дня и рекомендации для родителей по организации учебной работы ребё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Контроль за санитарно-гигиеническим состоянием школьных помещ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рофилактика болезней (близорукости, сколиоза, инфекционных заболеваний, табакокурения, алкоголизма, наркомании, СПИД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роведение санитарно-просветительской работы среди р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Проведение уроков здоровья, тренингов, тестирования, классных часов, культурных мероприятий, проек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</w:rPr>
        <w:t>Разработка рекомендаций по преодолению стрессов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одель по пропаганде здорового образа жизни участников образовательного процесс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53975</wp:posOffset>
                </wp:positionV>
                <wp:extent cx="22948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еред уроком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на уро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между урок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инамические пау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на классном час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седы, тренин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4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здоровительные мероприят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перед уроком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за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на уро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физкультмину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между урока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инамические пау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на классном час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беседы, трени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1837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я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914400" cy="1028700"/>
                <wp:effectExtent l="0" t="0" r="7620" b="6350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215.95pt,84.25pt" ID="Line 54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18376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, ОБЖ, биология, окружающий мир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о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зическая культура, ОБЖ, биология, окружающий мир, обществозн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275</wp:posOffset>
                </wp:positionH>
                <wp:positionV relativeFrom="paragraph">
                  <wp:posOffset>-431800</wp:posOffset>
                </wp:positionV>
                <wp:extent cx="914400" cy="1143000"/>
                <wp:effectExtent l="7620" t="0" r="0" b="6350"/>
                <wp:wrapNone/>
                <wp:docPr id="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-34pt" to="315.2pt,55.95pt" ID="Line 53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" cy="457200"/>
                <wp:effectExtent l="8890" t="0" r="635" b="4445"/>
                <wp:wrapNone/>
                <wp:docPr id="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14.95pt,41.05pt" ID="Line 59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-8255</wp:posOffset>
                </wp:positionV>
                <wp:extent cx="18376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И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-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ОРОВИ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98425</wp:posOffset>
                </wp:positionV>
                <wp:extent cx="22948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еклассная рабо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здоровья, спортивные конкурсы, праздники, вечера, походы,  стенгаз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неклассная рабо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ни здоровья, спортивные конкурсы, праздники, вечера, походы,  стенгаз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37465</wp:posOffset>
                </wp:positionV>
                <wp:extent cx="18376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о-оздоровительные секции и клу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тивно-оздоровительные секции и клу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61.95pt,7.85pt" ID="Line 5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1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14.95pt,7.85pt" ID="Line 6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114300" cy="228600"/>
                <wp:effectExtent l="8890" t="4445" r="0" b="0"/>
                <wp:wrapNone/>
                <wp:docPr id="1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pt" to="314.95pt,21.45pt" ID="Line 6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18376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тив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914400" cy="571500"/>
                <wp:effectExtent l="0" t="8255" r="5080" b="0"/>
                <wp:wrapNone/>
                <wp:docPr id="1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215.95pt,53pt" ID="Line 5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800100" cy="800100"/>
                <wp:effectExtent l="6985" t="6985" r="0" b="0"/>
                <wp:wrapNone/>
                <wp:docPr id="1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05pt" to="314.95pt,71pt" ID="Line 5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22948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) лек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 родительские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) индивидуальные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бота с родителя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) лек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) родительские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) индивидуальные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00330</wp:posOffset>
                </wp:positionV>
                <wp:extent cx="18376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и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и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 по реализации программы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 с детьми</w:t>
            </w:r>
          </w:p>
        </w:tc>
      </w:tr>
      <w:tr>
        <w:trPr>
          <w:trHeight w:val="5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, личных дел, беседы с родителями, работа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Р, учителя.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ст-анкетных методов диагност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rPr/>
            </w:pPr>
            <w:r>
              <w:rPr/>
              <w:t>Замдиректора по УР, учителя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тношения учащихся к здоровому образу жиз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изического состояния школьников по разделам программы физ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      школьниками, их родителями, приобщение к творческим делам класса, школы, определение учащихся в кружки, секции по интере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с педагогами</w:t>
            </w:r>
          </w:p>
        </w:tc>
      </w:tr>
      <w:tr>
        <w:trPr>
          <w:trHeight w:val="8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с педагогами по теме: «Здоровьесберегающие технологии, ЗОЖ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теме: «Инновационные формы организации образовательного процесса, как элемент здоровьесбережения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цея, учитель биологи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ценности здоровья и ЗОЖ среди учащихся, педагогов,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ам проведения физкультминуток, гимнастики для глаз,</w:t>
            </w:r>
          </w:p>
          <w:p>
            <w:pPr>
              <w:pStyle w:val="Normal"/>
              <w:rPr/>
            </w:pPr>
            <w:r>
              <w:rPr/>
              <w:t>Создание методической копилки физкультмину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филактике нарушения осанки, сколио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 ЦР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проблеме профилактики ЗОЖ. (семинары, вебинары, кур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а бесед по санитарно-просветительской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 5-11 классов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с родителями</w:t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ицейские родительские собр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 xml:space="preserve">Тематическиеклассные родительские собрания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Режим труда и учёб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9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Физическое воспитание детей в семье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Физическое развитие школьника и пути совершенств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Консультации для родителей о здоровье де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спансе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д.осмо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Ц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Укрепление здоровья школьника в сем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с учащимися</w:t>
            </w:r>
          </w:p>
        </w:tc>
      </w:tr>
      <w:tr>
        <w:trPr>
          <w:trHeight w:val="50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 должны 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Что такое ЗО Ж и его необходим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Возрастные физиологические особенности учащихс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равила гигиены подростк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Основы безопасности занятий физкультурой, правила поведения во дворах на игровых площадках во внеурочное врем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Требование к одежде на занятиях в различных условиях ( зал, улица, площадка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ричины простых заболеваний, понятие об инфекционных, венерических заболеваниях, меры их предупрежд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равила закаливания с помощью водных процедур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ащиеся  должны 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Соблюдать правила личной гигиен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Выполнять правила безопасного поведения на занятиях и во внеурочное врем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Выполнять коррегирующие дыхательные упражнения, гимнастику для глаз, пальчиковый массаж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Соблюдать питьевой режим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Выполнять правила поведения на природ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Оказывать первую помощь при небольших повреждениях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классных часов, мероприятий по вопросам гигиены, охраны здоровья и формирования здорового образа жизни.</w:t>
            </w:r>
          </w:p>
        </w:tc>
      </w:tr>
      <w:tr>
        <w:trPr>
          <w:trHeight w:val="59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/>
              <w:t>Составление индивидуального режима дня для ученика»(5,6кл)</w:t>
            </w:r>
          </w:p>
          <w:p>
            <w:pPr>
              <w:pStyle w:val="Normal"/>
              <w:rPr/>
            </w:pPr>
            <w:r>
              <w:rPr/>
              <w:t>« Роль двигательной активности»  (5 - 7кл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арта здоровья класса»; (5- 6 кл.)</w:t>
            </w:r>
          </w:p>
          <w:p>
            <w:pPr>
              <w:pStyle w:val="Normal"/>
              <w:rPr/>
            </w:pPr>
            <w:r>
              <w:rPr/>
              <w:t>« Внешний вид и культура человека»;(5- 6 кл)</w:t>
            </w:r>
          </w:p>
          <w:p>
            <w:pPr>
              <w:pStyle w:val="Normal"/>
              <w:rPr/>
            </w:pPr>
            <w:r>
              <w:rPr/>
              <w:t>« Роль мальчиков и девочек в социуме»; (5-8кл)</w:t>
            </w:r>
          </w:p>
          <w:p>
            <w:pPr>
              <w:pStyle w:val="Normal"/>
              <w:rPr/>
            </w:pPr>
            <w:r>
              <w:rPr/>
              <w:t>« Гигиенические требования к одежде» (5-8кл)</w:t>
            </w:r>
          </w:p>
          <w:p>
            <w:pPr>
              <w:pStyle w:val="Normal"/>
              <w:rPr/>
            </w:pPr>
            <w:r>
              <w:rPr/>
              <w:t>« Недописанный тезис: «Быть счастливым – значит быть здоровым» (7 кл);</w:t>
            </w:r>
          </w:p>
          <w:p>
            <w:pPr>
              <w:pStyle w:val="Normal"/>
              <w:rPr/>
            </w:pPr>
            <w:r>
              <w:rPr/>
              <w:t>« Понятие об аллергических заболеваниях» (7-9кл);</w:t>
            </w:r>
          </w:p>
          <w:p>
            <w:pPr>
              <w:pStyle w:val="Normal"/>
              <w:rPr/>
            </w:pPr>
            <w:r>
              <w:rPr/>
              <w:t>« Психофизиологические основы формирования личности в возрасте 13-14 лет» (7,8кл.)</w:t>
            </w:r>
          </w:p>
          <w:p>
            <w:pPr>
              <w:pStyle w:val="Normal"/>
              <w:rPr/>
            </w:pPr>
            <w:r>
              <w:rPr/>
              <w:t>« Резервные и адаптивные возможности организма» (8кл)</w:t>
            </w:r>
          </w:p>
          <w:p>
            <w:pPr>
              <w:pStyle w:val="Normal"/>
              <w:rPr/>
            </w:pPr>
            <w:r>
              <w:rPr/>
              <w:t>«Представление о биоэнергетике и здоровье человека» (8кл)</w:t>
            </w:r>
          </w:p>
          <w:p>
            <w:pPr>
              <w:pStyle w:val="Normal"/>
              <w:rPr/>
            </w:pPr>
            <w:r>
              <w:rPr/>
              <w:t>« Роль сна в сохранении здоровья» (8,9кл);</w:t>
            </w:r>
          </w:p>
          <w:p>
            <w:pPr>
              <w:pStyle w:val="Normal"/>
              <w:rPr/>
            </w:pPr>
            <w:r>
              <w:rPr/>
              <w:t>« Культура питания» (7-11кл);</w:t>
            </w:r>
          </w:p>
          <w:p>
            <w:pPr>
              <w:pStyle w:val="Normal"/>
              <w:rPr/>
            </w:pPr>
            <w:r>
              <w:rPr/>
              <w:t>«Сексуальное здоровье – часть здоровья психологического» (9-11кл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 </w:t>
            </w:r>
            <w:r>
              <w:rPr/>
              <w:t>Освоение приемов самомассажа» (9-11кл);</w:t>
            </w:r>
          </w:p>
          <w:p>
            <w:pPr>
              <w:pStyle w:val="Normal"/>
              <w:rPr/>
            </w:pPr>
            <w:r>
              <w:rPr/>
              <w:t>« Гармония природы и здоровья человека» (9-11кл);</w:t>
            </w:r>
          </w:p>
          <w:p>
            <w:pPr>
              <w:pStyle w:val="Normal"/>
              <w:rPr/>
            </w:pPr>
            <w:r>
              <w:rPr/>
              <w:t>« Кризис здоровья» (9-11кл);</w:t>
            </w:r>
          </w:p>
          <w:p>
            <w:pPr>
              <w:pStyle w:val="Normal"/>
              <w:rPr/>
            </w:pPr>
            <w:r>
              <w:rPr/>
              <w:t>« Здоровье женщины – здоровые дети» (11кл);</w:t>
            </w:r>
          </w:p>
          <w:p>
            <w:pPr>
              <w:pStyle w:val="Normal"/>
              <w:rPr/>
            </w:pPr>
            <w:r>
              <w:rPr/>
              <w:t>« СПИД можно избежать» (9-11кл);</w:t>
            </w:r>
          </w:p>
          <w:p>
            <w:pPr>
              <w:pStyle w:val="Normal"/>
              <w:rPr/>
            </w:pPr>
            <w:r>
              <w:rPr/>
              <w:t>«Гигиена умственного труда» (9-11кл);</w:t>
            </w:r>
          </w:p>
          <w:p>
            <w:pPr>
              <w:pStyle w:val="Normal"/>
              <w:rPr/>
            </w:pPr>
            <w:r>
              <w:rPr/>
              <w:t xml:space="preserve">«Экзамены без стресса» (9,11кл).  </w:t>
            </w:r>
          </w:p>
          <w:p>
            <w:pPr>
              <w:pStyle w:val="Normal"/>
              <w:rPr/>
            </w:pPr>
            <w:r>
              <w:rPr/>
              <w:t>Учебный курс «Основы медицинских знаний» (девушки 11 класс)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 работа</w:t>
            </w:r>
          </w:p>
        </w:tc>
      </w:tr>
      <w:tr>
        <w:trPr>
          <w:trHeight w:val="47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Конкурс рисунков и сочинений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спортивные часы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День физкультурник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Веселые старты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Турнир муж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здоровь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Осенний марафон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Легкоатлетический кросс, посвященный Дню Поб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ие перем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акции:</w:t>
            </w:r>
          </w:p>
          <w:p>
            <w:pPr>
              <w:pStyle w:val="Normal"/>
              <w:rPr/>
            </w:pPr>
            <w:r>
              <w:rPr/>
              <w:t>- Спорт против наркотиков</w:t>
            </w:r>
          </w:p>
          <w:p>
            <w:pPr>
              <w:pStyle w:val="Normal"/>
              <w:rPr/>
            </w:pPr>
            <w:r>
              <w:rPr/>
              <w:t>- Движенье – это жизнь</w:t>
            </w:r>
          </w:p>
          <w:p>
            <w:pPr>
              <w:pStyle w:val="Normal"/>
              <w:rPr/>
            </w:pPr>
            <w:r>
              <w:rPr/>
              <w:t>- Брось сигарету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лицейского конкурса «Самый спортивный кла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НОУ с исследовательскими проектам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2:00Z</dcterms:created>
  <dc:creator>Евгения</dc:creator>
  <dc:description/>
  <dc:language>en-US</dc:language>
  <cp:lastModifiedBy>Светлана</cp:lastModifiedBy>
  <dcterms:modified xsi:type="dcterms:W3CDTF">2016-10-28T18:52:00Z</dcterms:modified>
  <cp:revision>2</cp:revision>
  <dc:subject/>
  <dc:title>Целевая воспитательная программа " Здоровье"</dc:title>
</cp:coreProperties>
</file>