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 приказу № ___ от 06.09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наркологического поста в МКОУ «Богучарский лицей»</w:t>
      </w:r>
    </w:p>
    <w:p>
      <w:pPr>
        <w:pStyle w:val="Normal"/>
        <w:jc w:val="center"/>
        <w:rPr/>
      </w:pPr>
      <w:r>
        <w:rPr/>
        <w:t>на 2018– 2019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80"/>
        <w:gridCol w:w="603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и осмотров медицинскими работниками.</w:t>
            </w:r>
          </w:p>
          <w:p>
            <w:pPr>
              <w:pStyle w:val="Normal"/>
              <w:rPr/>
            </w:pPr>
            <w:r>
              <w:rPr/>
              <w:t xml:space="preserve">Внедрение программы «Здоровый образ жизни и образование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 с учащимис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учащихся, родителей в области ЗОЖ.</w:t>
            </w:r>
          </w:p>
          <w:p>
            <w:pPr>
              <w:pStyle w:val="Normal"/>
              <w:rPr/>
            </w:pPr>
            <w:r>
              <w:rPr/>
              <w:t>Организация работы «Телефона доверия». Организация внеурочной занятости учащихся в системе дополнительного образ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– просветительская работа с родителям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и общественности в работу по сохранению и укреплению здоровья детей через внеклассные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работа с классными руководителям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, научно – методическое обеспечение классного руковод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о-педагогической службы. Мониторинг среды обитания учащихся.</w:t>
            </w:r>
          </w:p>
          <w:p>
            <w:pPr>
              <w:pStyle w:val="Normal"/>
              <w:rPr/>
            </w:pPr>
            <w:r>
              <w:rPr/>
              <w:t>Проведение социологических исследований наркоситуации среди учащихся образовательных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план работы 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1899"/>
        <w:gridCol w:w="1945"/>
        <w:gridCol w:w="1281"/>
        <w:gridCol w:w="167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рабо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классными руководител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«О вреде кур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граммы «Здоровый образ жизни и образова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реды обитания уча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лицейское родительское собрани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 в библиоте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педагога-психолога на тему «Скажи НЕТ наркотикам!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обучающихся образовательных учреждений на предмет потребления наркотических средств, психотропных и других токсических вещест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тест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родителями «Роль семьи в профилактике подростковой наркомании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Вредные привычки»</w:t>
            </w:r>
          </w:p>
          <w:p>
            <w:pPr>
              <w:pStyle w:val="Normal"/>
              <w:jc w:val="center"/>
              <w:rPr/>
            </w:pPr>
            <w:r>
              <w:rPr/>
              <w:t>(10-11 класс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волонтеров-старшеклассников на тему «Учись говорить НЕТ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занятия с элементами тренинга для подростков «Я и мой ми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ные и неформальные группы, их социальная и  психологическая специф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родителями «Объединим усилия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здоровья в 5-9 класс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медицинской сестрой «Вопросы, которые нас волнуют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, склонных к эмоциональной нестаби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частию в конкурсе сочинений «Чем мне помог «Телефон довер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родителями «Как помочь ребенку в стрессовой ситуации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тематических фильм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волонтеров-старшеклассников на тему «Болезни человека, связанные с употреблением ПА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сихоло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по организации воспитательных мероприятий антинаркотической направл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на тему «Легальные и нелегальные психоактивные вещества»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 в библиоте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лицейский конкурс рисунков «Мой выбор – здоровое будуще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учащихся на предмет употребления наркотических ве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тест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у психолог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здоровья в 10-11 класс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занятия с элементами тренинга в 9-11 классах «Как справиться со стрессом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нимное анкетирование учащихся 8-11 классов «Курите ли вы?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спитательных мероприятий с привлечением род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родителями «Наркотики – знак беды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Как найти свое место в жизни» в лицейской библиоте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волонтёров-старшеклассников «Сделайте правильный выбор!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тренинг «Я и моя жизнь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социального проекта «Тимуровец 2019», «Цвети, земля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беседы с родителями «Как сохранить здоровье ребёнка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беседы «Мы за здоровье и безопасность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лицейский фотоконкурс «Я выбираю здоровый образ жизни!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«Чем мне запомнился этот учебный го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темы «Результаты внедрения программы «За здоровый образ жизни» в МОУ Богучарский лице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родителями «Лето – для укрепления здоровья ребен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 _____ от 06.09.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b/>
          <w:bCs/>
          <w:sz w:val="28"/>
          <w:szCs w:val="28"/>
        </w:rPr>
        <w:t>Комплексный  план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b/>
          <w:bCs/>
          <w:sz w:val="28"/>
          <w:szCs w:val="28"/>
        </w:rPr>
        <w:t xml:space="preserve">по профилактике противоправного поведения учащихся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Богучарский лицей»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- 2019 учебный  год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/>
        <w:t xml:space="preserve">Важнейшим направлением деятельности МКОУ «Богучарский лицей» является профилактика преступлений и правонарушений среди учащихся. В лицее создана система воспитательно-профилактической работы, которая предусматривает аналитико-диагностическую деятельность, организацию внеучебной занятости школьников, усиление идеологической и социально-педагогической составляющих воспитательного процесса. Профилактическая работа в лицее включает в себя: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проведение декад правовых знаний,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бесед по правовой тематике;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тематические классные часы;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организацию школьных праздников;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Fonts w:eastAsia="Times New Roman"/>
          <w:color w:val="000000"/>
          <w:lang w:val="ru-RU" w:eastAsia="ru-RU" w:bidi="ar-SA"/>
        </w:rPr>
        <w:t xml:space="preserve">сотрудничество с отделом по делам несовершенолетних;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сотрудничество с шефскими предприятиями;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функционирование Совета по профилактике преступлений и правонарушений.</w:t>
        <w:br/>
        <w:t xml:space="preserve"> 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/>
        <w:t xml:space="preserve">Организация досуговой деятельности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работа спортивных секций;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дополнительное образование;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проведение тематических вечеров;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экскурсии, туристические походы. 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/>
        <w:t xml:space="preserve">Работа с родителями: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проведение родительских собраний, лекций (психолого-педагогический всеобуч);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  </w:t>
      </w:r>
      <w:r>
        <w:rPr>
          <w:rFonts w:eastAsia="Times New Roman"/>
          <w:color w:val="000000"/>
          <w:lang w:val="ru-RU" w:eastAsia="ru-RU" w:bidi="ar-SA"/>
        </w:rPr>
        <w:t>организация правового всеобуча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совместное проведение школьных праздников.</w:t>
        <w:br/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/>
        <w:t xml:space="preserve">Правовой всеобуч: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встречи с представителями правоохранительных органов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изучение Конвенции и Закона РБ «О правах ребенка»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Презентация «Декларации прав ребенка» 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работа по выполнению прав и обязанностей учащихся школы; 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/>
        <w:t xml:space="preserve">Организация работы лицея в период каникул: 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проведение спортивных соревнований; 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0"/>
        <w:jc w:val="both"/>
        <w:rPr/>
      </w:pPr>
      <w:r>
        <w:rPr>
          <w:rFonts w:eastAsia="Times New Roman"/>
          <w:color w:val="000000"/>
          <w:lang w:val="ru-RU" w:eastAsia="ru-RU" w:bidi="ar-SA"/>
        </w:rPr>
        <w:t xml:space="preserve">организация свободного времени учащихся; </w:t>
      </w:r>
    </w:p>
    <w:p>
      <w:pPr>
        <w:pStyle w:val="Style15"/>
        <w:shd w:fill="FFFFFF" w:val="clear"/>
        <w:spacing w:lineRule="atLeast" w:line="270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Работа психологической службы: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диагностическая работа с детьм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психолого-педагогические консультации для учащихся;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/>
        <w:jc w:val="both"/>
        <w:rPr/>
      </w:pPr>
      <w:r>
        <w:rPr>
          <w:rFonts w:eastAsia="Times New Roman"/>
          <w:color w:val="000000"/>
          <w:lang w:val="ru-RU" w:eastAsia="ru-RU" w:bidi="ar-SA"/>
        </w:rPr>
        <w:t xml:space="preserve">работа консультационного пункта для родителей психолого-педагогическая помощь;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 xml:space="preserve">тренинги с учащимися девиантного поведения. </w:t>
      </w:r>
    </w:p>
    <w:p>
      <w:pPr>
        <w:pStyle w:val="Normal"/>
        <w:shd w:fill="FFFFFF" w:val="clear"/>
        <w:spacing w:lineRule="atLeast" w:line="270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>Цель: Организация и проведение индивидуальной работы с учащимися девиантного поведения, воспитание в неблагополучных семьях с учетом индивидуальных особенностей подростков, уровня взаимоотношений в семье. Создание оптимальных условий в семье для воспитания и развития личности подростка путем взаимодействия семьи, школы и заинтересованных социальных структур, формирование и развитие личности с учетом идеологического воспитания, оказание методической помощи педагогическому коллективу, родителям в вопросах воспитания детей и подростков, помощь подростку в воспитании нравственной, патриотической личности с определенным ценностно – ориентационным подходом к жизн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0918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"/>
        <w:gridCol w:w="766"/>
        <w:gridCol w:w="65"/>
        <w:gridCol w:w="2321"/>
        <w:gridCol w:w="2514"/>
        <w:gridCol w:w="2378"/>
        <w:gridCol w:w="2220"/>
      </w:tblGrid>
      <w:tr>
        <w:trPr>
          <w:trHeight w:val="1138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я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е дел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семьями, родителя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Работа с ученикам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Работа с педагогическим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лективом,  психологом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сентябр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Calibri"/>
                <w:b/>
              </w:rPr>
              <w:t>3-8 сен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Выявление семей социального рис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  Организация питания  уча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зучение профессиональных намерений и перспективы трудоустройств выпускников 9, 11 класс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. Анализ организации летнего трудоустройства учащихс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Обследование условий жизни опекаемых дет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Выявление малообеспеченных  многодетных, неблагополучных семей, детей «группы риск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Составление характеристик классов.  Выявление учащихся, имеющих отклонения в нормах поведения. 2. Планирование работы с выявленными учащими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Соревнования по футболу на приз клуба «Кожаный мяч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4.Экскурсии, п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Утверждение состава  Совета по профилактике правонаруш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Планирование деятельности Совета по профилактике правонарушений на новый учебный год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Диагностика обучающихся склонных к отклоняющемуся поведе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– 15 сен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ыявление семей социального рис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Уточнение классных социальных паспорт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. Составление социального паспорта лице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Акция «Белый цвето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Составление списков малообеспеченных, многодетных, неполных сем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 Вовлечение уч-ся в кружки и спортивные сек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 Посещение на дому учащихся с целью изучения условий жиз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Спартакиада школьников по миди-футбол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Индивидуальные встречи с родителями уч-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 Курс для классных руководителей «Кто такой ребенок в трудной жизненной ситуации?»</w:t>
            </w:r>
          </w:p>
        </w:tc>
      </w:tr>
      <w:tr>
        <w:trPr>
          <w:trHeight w:val="1138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</w:rPr>
              <w:t>17- 22 сен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Подготовка  мероприятий ко Дню пожилых люд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Проведение дня физкультурн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Социально-психологическая диагностика семей учащихся.</w:t>
            </w:r>
          </w:p>
          <w:p>
            <w:pPr>
              <w:pStyle w:val="Normal"/>
              <w:rPr/>
            </w:pPr>
            <w:r>
              <w:rPr/>
              <w:t>2. Родительский лекторий «Если ваш ребенок испытывает трудности в обучении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Контроль посещаемости занят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. Обновление картотеки на учащихся, состоящих на учё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Экскурсионные поездк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Собеседование с классными руководителями по организации профилактической работы в класс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Участие в общешкольном родительском собрании.</w:t>
            </w:r>
          </w:p>
        </w:tc>
      </w:tr>
      <w:tr>
        <w:trPr>
          <w:trHeight w:val="2046" w:hRule="atLeast"/>
          <w:cantSplit w:val="true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/>
                <w:b/>
              </w:rPr>
              <w:t xml:space="preserve">24-29 сентября,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Уроки добролюбия (классные часы) – (ко дню пожилого человека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Спартакиада по миди-футболу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Контроль успеваемости  учащихс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Индивидуальные беседы с учащимися по профилактике ЗОЖ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Курс «Учимся жить»: «Предметное обучение — как его осилить?» 5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ыявление трудностей в работе классных руководителей с учащимися и их родител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8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октябр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1-6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 Мероприятия  ко Дню учител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йонная акция, посвященная Дню гор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Осенний крос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Помощь родителям в профилактике девиантного поведения подрост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Участие в торжественных мероприятиях посвященных Дню гор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Курс «Учимся жить»: «Если друг отвернулся вдруг...» 6 клас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Курс для классных руководителей «Дети с девиантным по-ведение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8-13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Соревнования по русской лап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Проведение бесед по ЗОЖ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патриотической песни «Я люблю тебя, Росс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Участие в районной олимпиаде по основам избирательно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Педагогическое консультирование многодетных сем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Ежедневный учёт посещаем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 Проверка учебных принадлежностей у уча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Экскурсии, п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Оказание индивидуальной методической помощи классным руководителям.</w:t>
            </w:r>
          </w:p>
        </w:tc>
      </w:tr>
      <w:tr>
        <w:trPr>
          <w:trHeight w:val="1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</w:rPr>
              <w:t>15-20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дение анкет по выявлению вредных привычек школьни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Анализ анке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Районные соревнования по волейбол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Контроль успеваем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одительский лекторий «Если ваш ребенок малообщительный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Своевременное оперативное разрещение конфликт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Участие в конференции «народные традиции- моя история, моя культур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Курс «Учимся жить»: «Если у меня внутренние конфликты...» 7 клас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Заседание Совета профилакти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1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/>
                <w:b/>
              </w:rPr>
              <w:t>22-30 ок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дение классных  часов по  профилактике правонарушений уча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Организация отдыха и занятости несовершеннолетних в период канику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Контроль за организацией нормального режима дня ребён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Конкурс фоторабот «Этническая мозаика Росс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Курс «Учимся жить»: «Вступая во взрослую жизнь» (Беседы для девочек, мальчиков) 8 клас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Отчеты кл.рук. о работе с разными категориями семей.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5-10 ноябр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по профилактике табакокурения и употребления алкогольных напитков.</w:t>
            </w:r>
          </w:p>
          <w:p>
            <w:pPr>
              <w:pStyle w:val="Normal"/>
              <w:rPr/>
            </w:pPr>
            <w:r>
              <w:rPr/>
              <w:t>2. Конкурс чтецов «Живая класси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одительский лекторий «Если ваш ребенок пережил сильный стре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ндивидуальной помощи неуспевающим учащимся по итогам 1 четвер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Курс «Учимся жить»: «Если нет взаимопонимания с родителями...» (Обучение умению находить компромисс с родителями) 9 клас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 с целью анализа личностно-ориентированного  подхода.</w:t>
            </w:r>
          </w:p>
          <w:p>
            <w:pPr>
              <w:pStyle w:val="Normal"/>
              <w:rPr/>
            </w:pPr>
            <w:r>
              <w:rPr/>
              <w:t>2. Курс для классных руководителей «Психолого-педагогическая помощь детям с девиантным по-ведением»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2-17 ноябр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ой олимпиаде школьников «Основы православной культу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оведение  акции посвященной Международному дню отказа от курения «Класс, свободный то кур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Посещение семей попавших в социально-опасное положе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посещаемости «детьми группы-риска» кружков и спортивных секций.</w:t>
            </w:r>
          </w:p>
          <w:p>
            <w:pPr>
              <w:pStyle w:val="Normal"/>
              <w:rPr/>
            </w:pPr>
            <w:r>
              <w:rPr/>
              <w:t>2. Индивидуальные беседы с учащимися, склонными к правонарушениям, пропускам занятий.</w:t>
            </w:r>
          </w:p>
          <w:p>
            <w:pPr>
              <w:pStyle w:val="Normal"/>
              <w:rPr/>
            </w:pPr>
            <w:r>
              <w:rPr/>
              <w:t>3. Курс «Учимся жить»:  «Если твоя правда несет зло, а ложь — благо...» 6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сихологом индивидуальной методической помощи классным руководителям.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9-24  ноябр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ие в акции «Спорт вместо наркотиков».</w:t>
            </w:r>
          </w:p>
          <w:p>
            <w:pPr>
              <w:pStyle w:val="Normal"/>
              <w:rPr/>
            </w:pPr>
            <w:r>
              <w:rPr/>
              <w:t>3. Мероприятия, посвящённые Дню толера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ндивидуальная работа с родителями по вопросам профилактики правонарушений по представлениям классных</w:t>
            </w:r>
          </w:p>
          <w:p>
            <w:pPr>
              <w:pStyle w:val="Normal"/>
              <w:rPr/>
            </w:pPr>
            <w:r>
              <w:rPr/>
              <w:t>2. Родительский лекторий «Если ваш ребенок переживает семейный разлад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занятости учащихся в кружках, секциях, пользование библиотекой.</w:t>
            </w:r>
          </w:p>
          <w:p>
            <w:pPr>
              <w:pStyle w:val="Normal"/>
              <w:rPr/>
            </w:pPr>
            <w:r>
              <w:rPr/>
              <w:t>2. Индивидуальное консультирование по возникшим проблемам.</w:t>
            </w:r>
          </w:p>
          <w:p>
            <w:pPr>
              <w:pStyle w:val="Normal"/>
              <w:rPr/>
            </w:pPr>
            <w:r>
              <w:rPr/>
              <w:t>3. Курс «Учимся жить»: «Если с тебя требуют...» 5 клас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профилактики.</w:t>
            </w:r>
          </w:p>
          <w:p>
            <w:pPr>
              <w:pStyle w:val="Normal"/>
              <w:rPr/>
            </w:pPr>
            <w:r>
              <w:rPr/>
              <w:t>2. Участие в родительских собран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6-1 декабр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ероприятия посвященные Дню матери (25.11.)</w:t>
            </w:r>
          </w:p>
          <w:p>
            <w:pPr>
              <w:pStyle w:val="Normal"/>
              <w:rPr/>
            </w:pPr>
            <w:r>
              <w:rPr/>
              <w:t>2. Конкурс творческих работ «Гордость моего кра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учебных затруднений опекаемых дет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бота с классными журналами, дневниками, тетрадями.</w:t>
            </w:r>
          </w:p>
          <w:p>
            <w:pPr>
              <w:pStyle w:val="Normal"/>
              <w:rPr/>
            </w:pPr>
            <w:r>
              <w:rPr/>
              <w:t>2. Встреча  представителями правоохранительных органов.</w:t>
            </w:r>
          </w:p>
          <w:p>
            <w:pPr>
              <w:pStyle w:val="Normal"/>
              <w:rPr/>
            </w:pPr>
            <w:r>
              <w:rPr/>
              <w:t>3. Курс «Учимся жить»: «Сохранить здоровый образ жизни — это в ваших руках» (Формирование умения противостоять вредным привычкам и сиюминутной моде). 10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 работы классных руководителей по профилактике вредных привычек среди учащихся.</w:t>
            </w:r>
          </w:p>
        </w:tc>
      </w:tr>
      <w:tr>
        <w:trPr>
          <w:trHeight w:val="21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- 8 декабр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ко Дню борьбы со СПИДом. Дискуссия со старшеклассниками «Приглашаем к разговору. Что такое ВИЧ? Что такое СПИД?».</w:t>
            </w:r>
          </w:p>
          <w:p>
            <w:pPr>
              <w:pStyle w:val="Normal"/>
              <w:rPr/>
            </w:pPr>
            <w:r>
              <w:rPr/>
              <w:t>2. Мероприятие ко Дню конституции РФ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щение детей из проблемных семей на дом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дневный учёт посещаемости.</w:t>
            </w:r>
          </w:p>
          <w:p>
            <w:pPr>
              <w:pStyle w:val="Normal"/>
              <w:rPr/>
            </w:pPr>
            <w:r>
              <w:rPr/>
              <w:t>2. Конкурс среди детей и подростков «Я имею право»</w:t>
            </w:r>
          </w:p>
          <w:p>
            <w:pPr>
              <w:pStyle w:val="Normal"/>
              <w:rPr/>
            </w:pPr>
            <w:r>
              <w:rPr/>
              <w:t>3. Курс «Учимся жить»: «Если меня не понимают родители...» 7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работа с родителями по вопросам профилактики правонарушений по представлениям классных руководителей.</w:t>
            </w:r>
          </w:p>
          <w:p>
            <w:pPr>
              <w:pStyle w:val="Normal"/>
              <w:rPr/>
            </w:pPr>
            <w:r>
              <w:rPr/>
              <w:t>2. Курс для классных руководителей «Психологические факторы неуспеваемости и пути их коррекции»</w:t>
            </w:r>
          </w:p>
        </w:tc>
      </w:tr>
      <w:tr>
        <w:trPr>
          <w:trHeight w:val="11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– 15 декабр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деля права. Мероприятия  правовой тематики: </w:t>
            </w:r>
          </w:p>
          <w:p>
            <w:pPr>
              <w:pStyle w:val="Normal"/>
              <w:rPr/>
            </w:pPr>
            <w:r>
              <w:rPr/>
              <w:t>Классные часы «Законопослушный гражданин», «Знание и выполнение Устава лицея» в 5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к новогодним утренник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встреч детей с представителями правоохранительных органов. </w:t>
            </w:r>
          </w:p>
          <w:p>
            <w:pPr>
              <w:pStyle w:val="Normal"/>
              <w:rPr/>
            </w:pPr>
            <w:r>
              <w:rPr/>
              <w:t>2. Мероприятия посвященные освобождению г. Богучар и Богучарского района от немецко- фашистских захватчиков.</w:t>
            </w:r>
          </w:p>
          <w:p>
            <w:pPr>
              <w:pStyle w:val="Normal"/>
              <w:rPr/>
            </w:pPr>
            <w:r>
              <w:rPr/>
              <w:t>3. Экскурсионные поездк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.</w:t>
            </w:r>
          </w:p>
          <w:p>
            <w:pPr>
              <w:pStyle w:val="Normal"/>
              <w:rPr/>
            </w:pPr>
            <w:r>
              <w:rPr/>
              <w:t>2. Участие в родительских собраниях.</w:t>
            </w:r>
          </w:p>
        </w:tc>
      </w:tr>
      <w:tr>
        <w:trPr>
          <w:trHeight w:val="11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7-22 декабр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еведческая работа «В объятьях божьей матери».</w:t>
            </w:r>
          </w:p>
          <w:p>
            <w:pPr>
              <w:pStyle w:val="Normal"/>
              <w:rPr/>
            </w:pPr>
            <w:r>
              <w:rPr/>
              <w:t>3. Конкурс инсценированной патриотической песни «Песня в солдатской шинел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психолого- педагогические консультации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одительский лекторий «Если ваш ребенок не понимает вас, а вы ег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Вовлечение учащихся в новогодние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индивидуальной методической помощи классным руководителям.</w:t>
            </w:r>
          </w:p>
          <w:p>
            <w:pPr>
              <w:pStyle w:val="Normal"/>
              <w:rPr/>
            </w:pPr>
            <w:r>
              <w:rPr/>
              <w:t>2. Проведение заседания совета по профилактике.</w:t>
            </w:r>
          </w:p>
          <w:p>
            <w:pPr>
              <w:pStyle w:val="Normal"/>
              <w:rPr/>
            </w:pPr>
            <w:r>
              <w:rPr/>
              <w:t>3.  Проведение уроков  здоровья.</w:t>
            </w:r>
          </w:p>
        </w:tc>
      </w:tr>
      <w:tr>
        <w:trPr>
          <w:trHeight w:val="11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 -29 декабр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РМО психо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отдыха и занятости несовершеннолетних в период зим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учащимися, склонными к правонарушениям, пропускам занятий.</w:t>
            </w:r>
          </w:p>
          <w:p>
            <w:pPr>
              <w:pStyle w:val="Normal"/>
              <w:rPr/>
            </w:pPr>
            <w:r>
              <w:rPr/>
              <w:t>2. Туристические походы и выезды.</w:t>
            </w:r>
          </w:p>
          <w:p>
            <w:pPr>
              <w:pStyle w:val="Normal"/>
              <w:rPr/>
            </w:pPr>
            <w:r>
              <w:rPr/>
              <w:t>3. Курс «Учимся жить»: «Если я не понят учителем...» 8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авовая консультация для родителей.</w:t>
            </w:r>
          </w:p>
          <w:p>
            <w:pPr>
              <w:pStyle w:val="Normal"/>
              <w:rPr/>
            </w:pPr>
            <w:r>
              <w:rPr/>
              <w:t>2. Встречи с инспекторами  ПД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732" w:type="dxa"/>
        <w:jc w:val="left"/>
        <w:tblInd w:w="-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53"/>
        <w:gridCol w:w="13"/>
        <w:gridCol w:w="2099"/>
        <w:gridCol w:w="12"/>
        <w:gridCol w:w="11"/>
        <w:gridCol w:w="2075"/>
        <w:gridCol w:w="41"/>
        <w:gridCol w:w="675"/>
        <w:gridCol w:w="1454"/>
        <w:gridCol w:w="531"/>
      </w:tblGrid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-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Сверка списков учащихся, корректировка учёта учащихс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Анализ успеваемости детей за 1 полугод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Анализ занятости детей на каникулах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.Районные соревнованиях по волейболу среди девушек 8 – 9  классов  1997-1998 года рожде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Выступление на педагогическом совете «Психологические особенности суицидального поведения»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-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Выступление на классных часах по правовой тематик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Индивидуальные беседы с родителям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. Родительский лекторий «Если ваш ребенок подвергается унижению сверстников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филактика совершения обучающимися детьми правонарушений (собеседования, встречи с инспекторами ПДН)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.  Курс «Учимся жить»: «Если я боюсь экзаменов...» 9 класс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 Работа  школьного Совета по профилактике правонарушений и преступлений по плану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.Анкетирование  учащихся школы на выявление суицидального поведение.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-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.Подведение итогов контроля по обеспечению питания уча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/>
              <w:t>. Месячник по профилактике противоправных действий учащих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Фольклорный   праздник народного творче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се народы в гости к на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Изучение семейных взаимоотношений в семьях уч-ся с целью оказания социальной, психологической помощ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Контроль за посещаемостью и прилежанием учащихся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Calibri"/>
              </w:rPr>
              <w:t>. Декада правовых знаний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Курс «Учимся жить»: «Модные привычки: сленг, «за и против» 5 класс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Организация встреч</w:t>
            </w:r>
            <w:r>
              <w:rPr/>
              <w:t>и</w:t>
            </w:r>
            <w:r>
              <w:rPr>
                <w:rFonts w:eastAsia="Calibri"/>
              </w:rPr>
              <w:t xml:space="preserve"> с </w:t>
            </w:r>
            <w:r>
              <w:rPr/>
              <w:t>начальником отдела по делам несовершеннолетних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. </w:t>
            </w:r>
            <w:r>
              <w:rPr/>
              <w:t>Заседание кафедры классных руководителей, изучение закона № 101-II-ОЗ «О защите прав ребенка на территории Воронежской области», закона «Об образовании»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</w:rPr>
              <w:t>4-9 февра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 Фестиваль учащихся эстрадного отделения Богучарской ДШИ «Детские песни о главно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Взгляд молодых на проблемы местного самоуправл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Индивидуальная работа с родителями по вопросам профилактики правонарушений по представлениям классных руководит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 Тематические родительские собр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Ежедневный учёт посещаемости</w:t>
            </w:r>
            <w:r>
              <w:rPr/>
              <w:t xml:space="preserve"> учащихс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/>
              <w:t>2. Классные часы по профилактике асоциального по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3. </w:t>
            </w:r>
            <w:r>
              <w:rPr>
                <w:rFonts w:eastAsia="Calibri"/>
              </w:rPr>
              <w:t xml:space="preserve"> Курс «Учимся жить»: </w:t>
            </w:r>
            <w:r>
              <w:rPr/>
              <w:t>«Если в семье пьют...» (Формирование активного противодействия вовлечения ребенка от употребления спиртных напитков). 10 класс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дение индивидуальных бесед с обучающимися.</w:t>
            </w:r>
          </w:p>
          <w:p>
            <w:pPr>
              <w:pStyle w:val="Normal"/>
              <w:rPr/>
            </w:pPr>
            <w:r>
              <w:rPr/>
              <w:t>2.  Заседание кафедры классных руководителей  изучение закона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</w:rPr>
              <w:t>11-16 февра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 Конкурс авторских программ,</w:t>
            </w:r>
            <w:r>
              <w:rPr/>
              <w:t xml:space="preserve"> </w:t>
            </w:r>
            <w:r>
              <w:rPr>
                <w:rFonts w:eastAsia="Calibri"/>
              </w:rPr>
              <w:t>обучающих семинаров, тренингов по подготовке волонтеров антинаркотического движения учащихся и методических разработок по формированию ЗОЖ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Организация педагогического просвещения родителей, пропаганда здорового образа жизни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Контроль посещаемости уроков и подготовки к ним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 Классные часы по профилактике асоциального поведения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Совместная работа с   с целью проведения профилактической рабо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Курс для классных руководителей « Психологически неблагополучные семь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-23</w:t>
            </w:r>
            <w:r>
              <w:rPr>
                <w:b/>
              </w:rPr>
              <w:t xml:space="preserve"> февра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  Выступление старшеклассников  перед учащимися 5-6 классов «Конвенция о правах ребён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егиональный этап Всероссийской олимпиады школьников «Основы православной культуры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Контроль проверки дневников уча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 Индивидуальные психолого – педагогические консультации родителей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Проведение бесед с учащимися, анкетиров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Встреча с воинами –интернационалист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 Курс «Учимся жить»: «Если исчезает любовь...» 11 класс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Оказание индивидуальной методической помощи классным руководител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-2 мар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роведение профориентационных классных часов  в средних класс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ероприятия посвященные  24 – годовщине вывода ограниченного контингента войск из Афганистан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3. Посвящение </w:t>
            </w:r>
            <w:r>
              <w:rPr/>
              <w:t>в лиц</w:t>
            </w:r>
            <w:r>
              <w:rPr>
                <w:rFonts w:eastAsia="Calibri"/>
              </w:rPr>
              <w:t>еисты «Лицея день заветный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Проведение индивидуальных консультаций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 Проведение тематических родительских собраний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  Контроль успеваемости детей.  Оказание помощи через взаимодействие с учителями-предметниками и классными руководител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  <w:r>
              <w:rPr/>
              <w:t xml:space="preserve"> Курс «Учимся жить»: </w:t>
            </w:r>
            <w:r>
              <w:rPr>
                <w:rFonts w:eastAsia="Calibri"/>
              </w:rPr>
              <w:t>«Модные привычки: курение и алкоголь- «за и против» 6 клас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Организация встреч с работниками ОВД </w:t>
            </w:r>
            <w:r>
              <w:rPr/>
              <w:t xml:space="preserve">2. </w:t>
            </w:r>
            <w:r>
              <w:rPr>
                <w:rFonts w:eastAsia="Calibri"/>
              </w:rPr>
              <w:t>Занятия по изучению КоАП РФ, УК РФ со старшеклассникам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. Контроль внеурочной деятельности по профилактике правонарушений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</w:rPr>
              <w:t>4-9 март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Мероприятия со старшеклассниками ко Дню борьбы с наркоманией (01.03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Конкурс «Голос памят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Зональный тур областного фестиваля- конкурса патриотической песни «Красная гвозди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 Индивидуальные консультации с родител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одительский лекторий «Готовимся к ЕГЭ»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Ежедневный учёт посещаем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 Курс «Учимся жить»: «Если нечем заняться в свободное время...» 5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Индивидуальная работа с родителями по вопросам профилактики правонарушений по представлениям классных руководителей.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-16 </w:t>
            </w:r>
            <w:r>
              <w:rPr>
                <w:b/>
              </w:rPr>
              <w:t xml:space="preserve"> март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 Проведение мероприятий к профориентационной акции «Фестиваль профессий 2013 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уч-ся  8,  9,10,11 класс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Лекции для родителе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"Профилактика наркомании, токсикомании, алкоголизма". </w:t>
              <w:tab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роведение классных часов в 9, 11 классах по профориент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Индивидуальные занятия с учащими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/>
              <w:t xml:space="preserve"> Курс «Учимся жить»: «Модные привычки: наркомания и токсикомания «за и против» 7 клас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</w:t>
            </w:r>
            <w:r>
              <w:rPr/>
              <w:t>1. Курс для классных руководителей « Что такое воспитание «трудного» ребенка?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-23</w:t>
            </w:r>
            <w:r>
              <w:rPr>
                <w:b/>
              </w:rPr>
              <w:t xml:space="preserve"> март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</w:t>
            </w:r>
            <w:r>
              <w:rPr/>
              <w:t xml:space="preserve"> Участие в работе РМО психолог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Выявление проблем семейного воспитания (наблюдение, беседы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сихологическое консультирование с целью помочь ребенку разобраться в своих проблемах и подсказать, как их можно решит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Контроль проверки дневников учащихся состоящих на различных видах учё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Оказание индивидуальной методической помощи классным руководител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План  работы на каникулах, карты занятости на учащихся.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6</w:t>
            </w:r>
            <w:r>
              <w:rPr>
                <w:b/>
              </w:rPr>
              <w:t xml:space="preserve"> апреля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. Предупреждение привычек к курению, влечению к алкоголю и токсичным средствам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нкетирование учащ</w:t>
            </w:r>
            <w:r>
              <w:rPr/>
              <w:t>ихся 8</w:t>
            </w:r>
            <w:r>
              <w:rPr>
                <w:rFonts w:eastAsia="Calibri"/>
              </w:rPr>
              <w:t>–11-го классов</w:t>
            </w:r>
            <w:r>
              <w:rPr/>
              <w:t>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Родительский лекторий «Если ваш ребенок не может найти занятие по интересам».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Индивидуальные беседы с учащимися с целью помочь им совершать более осознанные поступки.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ейды в семьи СО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Информирование о состоянии работы с учащимися и их семьями, находящимися в социально опасном положении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119"/>
        <w:gridCol w:w="2126"/>
        <w:gridCol w:w="2835"/>
        <w:gridCol w:w="1985"/>
      </w:tblGrid>
      <w:tr>
        <w:trPr>
          <w:trHeight w:val="1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-13 м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кетирование учащихся «Отношение подростков к пагубным привычк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Выяснение трудностей и оказание помощи опекаемым де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Н «Знаешь ли ты свои права?»</w:t>
            </w:r>
          </w:p>
          <w:p>
            <w:pPr>
              <w:pStyle w:val="Normal"/>
              <w:rPr/>
            </w:pPr>
            <w:r>
              <w:rPr/>
              <w:t xml:space="preserve">2. Курс «Учимся жить»:  </w:t>
            </w:r>
            <w:r>
              <w:rPr>
                <w:color w:val="000000"/>
              </w:rPr>
              <w:t>«Учимся говорить себе «стой» 8 класс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ндивидуальная работа с родителями по вопросам профилактики правонарушений по представлениям классных руководителей.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-20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мероприятий  к всемирному Дню здоровья.</w:t>
            </w:r>
          </w:p>
          <w:p>
            <w:pPr>
              <w:pStyle w:val="Normal"/>
              <w:rPr/>
            </w:pPr>
            <w:r>
              <w:rPr/>
              <w:t>2. Проведение мероприятий  ко  Дню здоровья: акции, классные часы, инсценировки, соревн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сещения на дому учащихся,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«Мои интересы». Участие учащихся в общественной жизни школы.</w:t>
            </w:r>
          </w:p>
          <w:p>
            <w:pPr>
              <w:pStyle w:val="Normal"/>
              <w:rPr/>
            </w:pPr>
            <w:r>
              <w:rPr/>
              <w:t>2. Курс «Учимся жить»: «Если родители в ссоре...» 5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Анализ работы классных руководителей за III четверть.</w:t>
              <w:tab/>
            </w:r>
          </w:p>
          <w:p>
            <w:pPr>
              <w:pStyle w:val="Normal"/>
              <w:rPr/>
            </w:pPr>
            <w:r>
              <w:rPr/>
              <w:t>2. Курс для классных руководителей «Технология личностно-ориентированного воспитания детей с девиациями»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2-27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Акции  к всемирному Дню Земли. </w:t>
            </w:r>
          </w:p>
          <w:p>
            <w:pPr>
              <w:pStyle w:val="Normal"/>
              <w:rPr/>
            </w:pPr>
            <w:r>
              <w:rPr/>
              <w:t>2.Турнир знатоков пр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проверки дневников учащихся состоящих на различных видах учё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одготовки учеников школы, состоящих на учете, как СОП, к успешному завершению учебного года и итоговой  аттестации.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индивидуальной методической помощи классным руководителям.</w:t>
            </w:r>
          </w:p>
          <w:p>
            <w:pPr>
              <w:pStyle w:val="Normal"/>
              <w:rPr/>
            </w:pPr>
            <w:r>
              <w:rPr/>
              <w:t>2. Проведение совета по профилактике.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-13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Участие в акции, посвящённой дню защиты детей «Ты не </w:t>
            </w:r>
          </w:p>
          <w:p>
            <w:pPr>
              <w:pStyle w:val="Normal"/>
              <w:rPr/>
            </w:pPr>
            <w:r>
              <w:rPr/>
              <w:t>одинок» (сбор вещей для детских домов)</w:t>
            </w:r>
          </w:p>
          <w:p>
            <w:pPr>
              <w:pStyle w:val="Normal"/>
              <w:rPr/>
            </w:pPr>
            <w:r>
              <w:rPr/>
              <w:t>2.Вахта памяти.</w:t>
            </w:r>
          </w:p>
          <w:p>
            <w:pPr>
              <w:pStyle w:val="Normal"/>
              <w:rPr/>
            </w:pPr>
            <w:r>
              <w:rPr/>
              <w:t>3.Конкурс на лучший караул у Вечного ог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обеседования с родителям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рс «Учимся жить»:  «Если случилось несчастье в семье...» 5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Предварительное составление плана работы с учётом пожеланий классных руководителей.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-19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 Мероприятия к Международному дню семьи (классные часы) – 15.05.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ализ успеваемости за год опекаемы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рганизация подготовки учеников школы, состоящих на учете, как СОП, к успешному завершению учебного года и итоговой  аттестации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индивидуальной методической помощи классным руководителям.</w:t>
            </w:r>
          </w:p>
          <w:p>
            <w:pPr>
              <w:pStyle w:val="Normal"/>
              <w:rPr/>
            </w:pPr>
            <w:r>
              <w:rPr/>
              <w:t>2. Проведение совета по профилактике.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-27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анализа работы школы по профилактике правонарушений и преступлений среди школьников за истекший учебный год.</w:t>
            </w:r>
          </w:p>
          <w:p>
            <w:pPr>
              <w:pStyle w:val="Normal"/>
              <w:rPr/>
            </w:pPr>
            <w:r>
              <w:rPr/>
              <w:t>Обобщение результатов, анализ работы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авовые консультации  для родителей по экзамен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Планирование летнего отдыха   детей.</w:t>
            </w:r>
          </w:p>
          <w:p>
            <w:pPr>
              <w:pStyle w:val="Normal"/>
              <w:rPr/>
            </w:pPr>
            <w:r>
              <w:rPr/>
              <w:t>2. Правовые консультации  для родителей по экзаменам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Мониторинг воспитательной деятельности за 2013-2014 учебный год.</w:t>
              <w:tab/>
            </w:r>
          </w:p>
          <w:p>
            <w:pPr>
              <w:pStyle w:val="Normal"/>
              <w:rPr/>
            </w:pPr>
            <w:r>
              <w:rPr/>
              <w:t>2. Курс для классных руководителей «Организация мониторинга социальной зрелости детей».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учащихся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ащихся в лиц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№ ______ от 06.09.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бщественного наркологического по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Богучарский лицей»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both"/>
        <w:rPr/>
      </w:pPr>
      <w:r>
        <w:rPr/>
      </w:r>
    </w:p>
    <w:tbl>
      <w:tblPr>
        <w:tblW w:w="1038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1"/>
        <w:gridCol w:w="2320"/>
        <w:gridCol w:w="1806"/>
        <w:gridCol w:w="2106"/>
        <w:gridCol w:w="1749"/>
      </w:tblGrid>
      <w:tr>
        <w:trPr>
          <w:trHeight w:val="7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</w:t>
            </w:r>
          </w:p>
          <w:p>
            <w:pPr>
              <w:pStyle w:val="Normal"/>
              <w:jc w:val="center"/>
              <w:rPr/>
            </w:pPr>
            <w:r>
              <w:rPr/>
              <w:t>наркологическом пос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координаты (адрес, телефон)</w:t>
            </w:r>
          </w:p>
        </w:tc>
      </w:tr>
      <w:tr>
        <w:trPr>
          <w:trHeight w:val="7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ыкова К.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5436380</w:t>
            </w:r>
          </w:p>
        </w:tc>
      </w:tr>
      <w:tr>
        <w:trPr>
          <w:trHeight w:val="7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С. 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9 Б класс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66)2-53 - 06</w:t>
            </w:r>
          </w:p>
        </w:tc>
      </w:tr>
      <w:tr>
        <w:trPr>
          <w:trHeight w:val="7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днар А.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6 класс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7773115</w:t>
            </w:r>
          </w:p>
        </w:tc>
      </w:tr>
      <w:tr>
        <w:trPr>
          <w:trHeight w:val="7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-Рамих М.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5512248</w:t>
            </w:r>
          </w:p>
        </w:tc>
      </w:tr>
      <w:tr>
        <w:trPr>
          <w:trHeight w:val="7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ых Е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7730253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лкова И.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0 клас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66)2-46-84</w:t>
            </w:r>
          </w:p>
        </w:tc>
      </w:tr>
      <w:tr>
        <w:trPr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С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5622859</w:t>
            </w:r>
          </w:p>
        </w:tc>
      </w:tr>
      <w:tr>
        <w:trPr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етова Т.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2176012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Г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А клас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54444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color w:val="5A5A5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7:00Z</dcterms:created>
  <dc:creator>Администратор</dc:creator>
  <dc:description/>
  <cp:keywords/>
  <dc:language>en-US</dc:language>
  <cp:lastModifiedBy>1</cp:lastModifiedBy>
  <cp:lastPrinted>2015-03-05T17:08:00Z</cp:lastPrinted>
  <dcterms:modified xsi:type="dcterms:W3CDTF">2019-02-20T07:00:00Z</dcterms:modified>
  <cp:revision>3</cp:revision>
  <dc:subject/>
  <dc:title>Муниципальное общеобразовательное учреждение</dc:title>
</cp:coreProperties>
</file>