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гучарский лиц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 17 января  2013г.                                                                   №_______________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огуча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частии в проведении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3 году»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pacing w:val="-4"/>
        </w:rPr>
        <w:t xml:space="preserve">В соответствии со ст. 29 Закона Российской Федерации от 10.07.1992 </w:t>
        <w:br/>
        <w:t xml:space="preserve">№ 3266-1 «Об образовании» (с изменениями и дополнениями); приказом Департамента образования, науки и молодежной политики от 14.01.2012г. №414 </w:t>
      </w:r>
      <w:r>
        <w:rPr/>
        <w:t>«Об участии в проведении государственной (итоговой) аттестации обучающихся, освоивших образовательные программы основного общего образования, организуемой региональной экзаменационной комиссией в условиях независимого оценивания в Воронежской области в 2013 году»</w:t>
      </w:r>
      <w:r>
        <w:rPr>
          <w:spacing w:val="-4"/>
        </w:rPr>
        <w:t xml:space="preserve">  и в целях дальнейшего совершенствования организации государственной (итоговой) аттестации обучающихся, освоивших образовательные программы основного общего образования, введения открытой и объективной процедуры оценивания учебных достижений выпускников в условиях формирования независимой системы оценки качества образования</w:t>
      </w:r>
      <w:r>
        <w:rPr/>
        <w:t xml:space="preserve"> </w:t>
      </w:r>
      <w:r>
        <w:rPr>
          <w:b/>
        </w:rPr>
        <w:t xml:space="preserve">ПРИКАЗЫВАЮ: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ровести государственную (итоговую) аттестацию обучающихся, освоивших образовательные программы основного общего образования, организуемую региональной экзаменационной комиссией в условиях независимого оценивания в Воронежской области в 2012/2013 учебном году по четырнадцати общеобразовательным предметам: русский язык, математика, биология, физика, химия, география, история, обществознание, иностранные языки (английский, французский, немецкий), информатика и ИКТ, литература.</w:t>
      </w:r>
    </w:p>
    <w:p>
      <w:pPr>
        <w:pStyle w:val="Style18"/>
        <w:ind w:left="1068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Установить, что участие всех обучающихся, освоивших образовательные программы основного общего образования  в МКОУ «Богучарский лицей» в государственной (итоговой) аттестации, организуемой региональной экзаменационной комиссией в условиях независимого оценивания, по предметам русский язык и математика является обязательным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Установить, что обучающимся, выбравшим экзамены по выбору из числа предметов: биология, физика, химия, география, история, обществознание, иностранный язык (английский, французский, немецкий), информатика и ИКТ, литература, – предоставляется право добровольного выбора формы сдачи экзаменов (традиционная или в условиях независимого оценивания)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Cs/>
        </w:rPr>
        <w:t xml:space="preserve">Установить, что государственная (итоговая) аттестация проводится в формах, определенных Положением о государственной (итоговой) аттестации выпускников IХ и ХI(ХII) классов общеобразовательных учреждений Российской Федерации, утвержденным приказом Министерства образования Российской Федерации от 03.12.1999 № 1075 </w:t>
      </w:r>
      <w:r>
        <w:rPr/>
        <w:t xml:space="preserve">(зарегистрирован Министерством юстиции Российской Федерации от 17 февраля 2000 г. регистрационный № 2114, в редакции приказов </w:t>
      </w:r>
      <w:r>
        <w:rPr>
          <w:bCs/>
        </w:rPr>
        <w:t>Министерства образования Российской Федерации</w:t>
      </w:r>
      <w:r>
        <w:rPr/>
        <w:t xml:space="preserve"> от 16.03.2001 № 1022, от 25.06.2002 № 2398, от 21.01.2003 № 135) (в части, не противоречащей действующему законодательству) (далее – Положение),  </w:t>
      </w:r>
      <w:r>
        <w:rPr>
          <w:bCs/>
        </w:rPr>
        <w:t xml:space="preserve">согласно пп. 2.1, 2.2, 2.5 Положения – для выпускников </w:t>
      </w:r>
      <w:r>
        <w:rPr>
          <w:bCs/>
          <w:lang w:val="en-US"/>
        </w:rPr>
        <w:t>IX</w:t>
      </w:r>
      <w:r>
        <w:rPr>
          <w:bCs/>
        </w:rPr>
        <w:t xml:space="preserve"> классов -  обучавшихся по состоянию здоровья на дому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Cs/>
        </w:rPr>
        <w:t>З</w:t>
      </w:r>
      <w:r>
        <w:rPr/>
        <w:t xml:space="preserve">аместителю директора по учебной работе Хиценко Е.В. своевременно довести настоящий приказ до сведения педагогического коллектива.  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Классному руководителю </w:t>
      </w:r>
      <w:r>
        <w:rPr>
          <w:lang w:val="en-US"/>
        </w:rPr>
        <w:t>XI</w:t>
      </w:r>
      <w:r>
        <w:rPr/>
        <w:t xml:space="preserve">  физико-математического класса   Погореловой С.А.,  </w:t>
      </w:r>
      <w:r>
        <w:rPr>
          <w:lang w:val="en-US"/>
        </w:rPr>
        <w:t>XI</w:t>
      </w:r>
      <w:r>
        <w:rPr/>
        <w:t xml:space="preserve">   естественнонаучного класса Хромых Е.А. ознакомить с настоящим приказом выпускников,  родителей (законных представителей), о чем занести запись в протокол родительского собрания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Заместителю директора по воспитательной работе  Погореловой С.А.  в срок до 07.02.2013 г.    разместить на официальном сайте лицея  в разделе «Государственная (итоговая) аттестация» нормативные правовые документы, регулирующие проведение  итоговой) аттестации обучающихся освоивших образовательные программы основного общего образования,  в 2013 году. 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исполнением данного приказа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иректор </w:t>
      </w:r>
    </w:p>
    <w:p>
      <w:pPr>
        <w:pStyle w:val="Normal"/>
        <w:jc w:val="both"/>
        <w:rPr/>
      </w:pPr>
      <w:r>
        <w:rPr/>
        <w:t xml:space="preserve">МКОУ «Богучарский лицей»                                                            Л.И.Никул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8190</wp:posOffset>
                </wp:positionH>
                <wp:positionV relativeFrom="paragraph">
                  <wp:posOffset>162560</wp:posOffset>
                </wp:positionV>
                <wp:extent cx="413956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051"/>
                              <w:gridCol w:w="2092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Е.В.  Хиценко 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.А. Погорелова 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Е.А. Хромых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82.8pt;mso-wrap-distance-left:9pt;mso-wrap-distance-right:9pt;mso-wrap-distance-top:0pt;mso-wrap-distance-bottom:0pt;margin-top:12.8pt;mso-position-vertical-relative:text;margin-left:259.7pt;mso-position-horizontal-relative:page">
                <v:fill opacity="0f"/>
                <v:textbox inset="0in,0in,0in,0in">
                  <w:txbxContent>
                    <w:tbl>
                      <w:tblPr>
                        <w:tblW w:w="6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051"/>
                        <w:gridCol w:w="2092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.В.  Хиценко 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.А. Погорелова 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.А. Хромых</w:t>
                            </w:r>
                          </w:p>
                        </w:tc>
                        <w:tc>
                          <w:tcPr>
                            <w:tcW w:w="20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0:57:00Z</dcterms:created>
  <dc:creator>Администратор</dc:creator>
  <dc:description/>
  <cp:keywords/>
  <dc:language>en-US</dc:language>
  <cp:lastModifiedBy>Евгения</cp:lastModifiedBy>
  <cp:lastPrinted>2011-06-17T13:03:00Z</cp:lastPrinted>
  <dcterms:modified xsi:type="dcterms:W3CDTF">2013-01-19T10:57:00Z</dcterms:modified>
  <cp:revision>2</cp:revision>
  <dc:subject/>
  <dc:title>Муниципальное общеобразовательное учреждение</dc:title>
</cp:coreProperties>
</file>